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bookmarkEnd w:id="0"/>
      <w:r>
        <w:rPr>
          <w:rFonts w:cs="Calibri"/>
          <w:b/>
          <w:bCs/>
          <w:iCs/>
          <w:sz w:val="20"/>
        </w:rPr>
        <w:t>Město Nymburk</w:t>
      </w:r>
    </w:p>
    <w:p>
      <w:pPr>
        <w:pStyle w:val="NoSpacing"/>
        <w:spacing w:before="120" w:after="0"/>
        <w:ind w:firstLine="360"/>
        <w:jc w:val="both"/>
        <w:rPr>
          <w:rFonts w:cs="Calibri"/>
          <w:sz w:val="20"/>
          <w:szCs w:val="20"/>
        </w:rPr>
      </w:pPr>
      <w:r>
        <w:rPr>
          <w:rFonts w:cs="Calibri"/>
          <w:sz w:val="20"/>
          <w:szCs w:val="20"/>
        </w:rPr>
        <w:t>se sídlem:</w:t>
        <w:tab/>
        <w:tab/>
        <w:tab/>
        <w:tab/>
        <w:t>Náměstí Přemyslovců 163, 288 02 Nymburk</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Ing. Tomášem Machem, Ph.D., starostou</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39500</w:t>
        <w:tab/>
      </w:r>
    </w:p>
    <w:p>
      <w:pPr>
        <w:pStyle w:val="NoSpacing"/>
        <w:spacing w:before="120" w:after="0"/>
        <w:ind w:firstLine="360"/>
        <w:jc w:val="both"/>
        <w:rPr>
          <w:rFonts w:cs="Calibri"/>
          <w:sz w:val="20"/>
          <w:szCs w:val="20"/>
        </w:rPr>
      </w:pPr>
      <w:r>
        <w:rPr>
          <w:rFonts w:cs="Calibri"/>
          <w:sz w:val="20"/>
          <w:szCs w:val="20"/>
        </w:rPr>
        <w:t>DIČ:</w:t>
        <w:tab/>
        <w:tab/>
        <w:tab/>
        <w:tab/>
        <w:tab/>
        <w:t>CZ</w:t>
      </w:r>
      <w:r>
        <w:rPr>
          <w:rFonts w:cs="Calibri"/>
          <w:bCs/>
          <w:sz w:val="20"/>
          <w:szCs w:val="20"/>
        </w:rPr>
        <w:t>00239500</w:t>
      </w:r>
    </w:p>
    <w:p>
      <w:pPr>
        <w:pStyle w:val="NoSpacing"/>
        <w:spacing w:before="120" w:after="0"/>
        <w:ind w:firstLine="360"/>
        <w:jc w:val="both"/>
        <w:rPr>
          <w:rFonts w:cs="Calibri"/>
          <w:sz w:val="20"/>
          <w:szCs w:val="20"/>
        </w:rPr>
      </w:pPr>
      <w:r>
        <w:rPr>
          <w:rFonts w:cs="Calibri"/>
          <w:sz w:val="20"/>
          <w:szCs w:val="20"/>
        </w:rPr>
        <w:t>(dále jen jako „</w:t>
      </w:r>
      <w:r>
        <w:rPr>
          <w:rFonts w:cs="Calibri"/>
          <w:b/>
          <w:sz w:val="20"/>
          <w:szCs w:val="20"/>
        </w:rPr>
        <w:t>kupující</w:t>
      </w:r>
      <w:r>
        <w:rPr>
          <w:rFonts w:cs="Calibri"/>
          <w:sz w:val="20"/>
          <w:szCs w:val="20"/>
        </w:rPr>
        <w:t>“)</w:t>
      </w:r>
    </w:p>
    <w:p>
      <w:pPr>
        <w:pStyle w:val="NoSpacing"/>
        <w:spacing w:before="120" w:after="0"/>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Bankovní spojení:</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 xml:space="preserve">Předmět </w:t>
      </w:r>
      <w:r>
        <w:rPr>
          <w:rFonts w:cs="Calibri" w:ascii="Calibri" w:hAnsi="Calibri"/>
          <w:b/>
          <w:color w:val="000000" w:themeColor="text1"/>
          <w:sz w:val="20"/>
          <w:szCs w:val="20"/>
        </w:rPr>
        <w:t>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Nymburk) a pro jeho organizace.</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r>
        <w:rPr>
          <w:rFonts w:cs="Calibri"/>
          <w:b/>
          <w:bCs/>
          <w:sz w:val="20"/>
          <w:szCs w:val="20"/>
        </w:rPr>
        <w:t>„VZ_NBK_040_2023_02 – V 00706A – Zajištění kybernetické bezpečnosti informačního systému“</w:t>
      </w:r>
      <w:r>
        <w:rPr>
          <w:rFonts w:cs="Calibri"/>
          <w:b/>
          <w:sz w:val="20"/>
          <w:szCs w:val="20"/>
        </w:rPr>
        <w:t>, část 1: HW + související infrastrukturní SW</w:t>
      </w:r>
      <w:r>
        <w:rPr>
          <w:rFonts w:cs="Calibr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Předmět plnění bude spolufinancován z dotačního projektu „Zajištění kybernetické bezpečnosti informačního systému“, reg. č. CZ.06.01.01/00/22_004/0000158, financovaného z IROP – dále jen „Projekt“).</w:t>
      </w:r>
    </w:p>
    <w:p>
      <w:pPr>
        <w:pStyle w:val="NoSpacing"/>
        <w:spacing w:lineRule="atLeast" w:line="280"/>
        <w:ind w:left="540" w:hanging="0"/>
        <w:jc w:val="both"/>
        <w:rPr>
          <w:rFonts w:cs="Calibri"/>
          <w:sz w:val="20"/>
          <w:szCs w:val="20"/>
        </w:rPr>
      </w:pPr>
      <w:r>
        <w:rPr>
          <w:rFonts w:cs="Calibri"/>
          <w:sz w:val="20"/>
          <w:szCs w:val="20"/>
        </w:rPr>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67" w:hanging="567"/>
        <w:jc w:val="both"/>
        <w:rPr>
          <w:rFonts w:ascii="Calibri" w:hAnsi="Calibri" w:cs="Calibri"/>
          <w:b/>
          <w:b/>
          <w:bCs/>
        </w:rPr>
      </w:pPr>
      <w:r>
        <w:rPr>
          <w:rFonts w:cs="Calibri" w:ascii="Calibri" w:hAnsi="Calibri"/>
        </w:rPr>
        <w:t xml:space="preserve">Předmětem smlouvy je dodávka </w:t>
      </w:r>
      <w:r>
        <w:rPr>
          <w:rFonts w:cs="Calibri" w:ascii="Calibri" w:hAnsi="Calibri"/>
          <w:b/>
          <w:bCs/>
        </w:rPr>
        <w:t>HW včetně souvisejícího infrastrukturního SW</w:t>
      </w:r>
      <w:r>
        <w:rPr>
          <w:rFonts w:cs="Calibri" w:ascii="Calibri" w:hAnsi="Calibri"/>
        </w:rPr>
        <w:t>, jeho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součinnost při penetračních testech a odstranění chyb bránící užívání dle účelu smlouvy zjištěných při testech</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udržitelnosti Projektu, která činí 5 let od data předání do provozu. Technická podpora zahrnuje zejména aktualizace SW firewallu, maintenance, legislativní upgrade a update (dále jen „technická podpora“).</w:t>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2. faktura ve výši 35 % z celkové kupní ceny dle čl. 4.1. výše bude vystavena po zahájení penetračního testován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Každá faktura musí splňovat náležitosti daňového dokladu podle § 28 zákona č. 235/2004 Sb., o DPH,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Zajištění kybernetické bezpečnosti informačního systému“, reg. č. CZ.06.01.01/00/22_004/0000158</w:t>
      </w:r>
      <w:r>
        <w:rPr>
          <w:rFonts w:cs="Calibri" w:ascii="Calibri" w:hAnsi="Calibri"/>
          <w:i/>
          <w:iCs/>
          <w:sz w:val="20"/>
          <w:szCs w:val="20"/>
        </w:rPr>
        <w:t>, je spolufinancován z Integrovaného regionálního operačního programu“</w:t>
      </w:r>
      <w:r>
        <w:rPr>
          <w:rFonts w:cs="Calibri" w:ascii="Calibri" w:hAnsi="Calibri"/>
          <w:sz w:val="20"/>
          <w:szCs w:val="20"/>
        </w:rPr>
        <w:t xml:space="preserve">) a bude zaslána prodávajícím na adresu kupujícího. </w:t>
      </w:r>
      <w:r>
        <w:rPr>
          <w:rFonts w:cs="Calibri" w:ascii="Calibri" w:hAnsi="Calibri"/>
          <w:b/>
          <w:sz w:val="20"/>
          <w:szCs w:val="20"/>
        </w:rPr>
        <w:t>Splatnost faktury činí 30 kalendářních d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bCs/>
          <w:sz w:val="20"/>
          <w:szCs w:val="20"/>
        </w:rPr>
      </w:pPr>
      <w:r>
        <w:rPr>
          <w:rFonts w:cs="Calibri" w:ascii="Calibri" w:hAnsi="Calibri"/>
          <w:sz w:val="20"/>
          <w:szCs w:val="20"/>
        </w:rPr>
        <w:t>Místem plnění je sídlo kupujícího.</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zboží </w:t>
      </w:r>
      <w:r>
        <w:rPr>
          <w:rFonts w:cs="Calibri" w:ascii="Calibri" w:hAnsi="Calibri"/>
          <w:b/>
          <w:bCs/>
          <w:sz w:val="20"/>
          <w:szCs w:val="20"/>
        </w:rPr>
        <w:t>nejpozději do 150 dní od účinnosti této smlouvy</w:t>
      </w:r>
      <w:r>
        <w:rPr>
          <w:rFonts w:cs="Calibri" w:ascii="Calibri" w:hAnsi="Calibr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školení uživatelů min. měsíc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školení OIT může probíhat v průběhu instalace.</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kupujícího</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o dodání zboží bude zahájena implementace plnění části 2 a 3 Veřejné zakázky v předpokládané délce trvání cca 3 měsíce. Po dokončení implementace této části Veřejné zakázky bude následovat fáze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rámci penetračního testování dojde k prověření funkčnost technických opatření a celkové bezpečnosti dodávky pomocí penetračního testu. </w:t>
      </w:r>
      <w:r>
        <w:rPr>
          <w:rFonts w:cs="Calibri" w:ascii="Calibri" w:hAnsi="Calibri"/>
          <w:bCs/>
          <w:sz w:val="20"/>
          <w:szCs w:val="20"/>
        </w:rPr>
        <w:t>Penetrační testování</w:t>
      </w:r>
      <w:r>
        <w:rPr>
          <w:rFonts w:cs="Calibri" w:ascii="Calibri" w:hAnsi="Calibri"/>
          <w:sz w:val="20"/>
          <w:szCs w:val="20"/>
        </w:rPr>
        <w:t xml:space="preserve"> provede 3. osoba zvolená kupujícím, a to nejpozději do 14 dní od dokončení implementace plnění části 2 a 3 Veřejné zakázky, přičemž toto penetrační testování bude trvat maximálně 30 dní. V návaznosti na dokončení penetračního testování prodávající napraví nalezené chyby bránící užívání dle účelu smlouvy, a to nejpozději do 14 dní od okamžiku, kdy obdrží výsledek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tj. po prodávající napraví chyby bránící užívání dle účelu smlouvy nalezené v rámci penetračního testován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Zajištění kybernetické bezpečnosti informačního systému“, reg. č. CZ.06.01.01/00/22_004/0000158</w:t>
      </w:r>
      <w:r>
        <w:rPr>
          <w:rFonts w:cs="Calibri" w:ascii="Calibri" w:hAnsi="Calibri"/>
          <w:i/>
          <w:iCs/>
          <w:sz w:val="20"/>
          <w:szCs w:val="20"/>
        </w:rPr>
        <w:t>, je spolufinancován z Integrovaného regionálního operačního programu“</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ind w:left="540" w:hanging="540"/>
        <w:jc w:val="both"/>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bCs/>
          <w:sz w:val="20"/>
          <w:szCs w:val="20"/>
        </w:rPr>
        <w:t xml:space="preserve">(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o dobu běhu záruční doby bude zajištěna udržitelnost HW a SW včetně třetích stran.</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zařízení HW a SW budou realizovány přímo prodávajícím, případně prostřednictvím autorizovaného servisního kanálu výrobc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5 (tj. pokud nenapraví nalezené chyby bránící užívání dle účelu smlouvy zjištěné v rámci penetračního testování ve stanovené lhůtě),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spacing w:lineRule="atLeast" w:line="28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sz w:val="20"/>
          <w:szCs w:val="20"/>
        </w:rPr>
        <w:t xml:space="preserve"> </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2" w:name="_Hlk133959245"/>
      <w:r>
        <w:rPr>
          <w:rFonts w:cs="Calibri" w:ascii="Calibri" w:hAnsi="Calibri"/>
          <w:sz w:val="20"/>
          <w:szCs w:val="20"/>
        </w:rPr>
        <w:t>Rada města Nymburk souhlasila s uzavřením této smlouvy na svém jednání dne…………usnesením č…….</w:t>
      </w:r>
      <w:bookmarkEnd w:id="2"/>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ouva nabývá platnosti dnem podpisu a účinnosti dnem jejího uveřejnění v registru smluv. Uveřejnění smlouvy v registru smluv provede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Nymburce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Ing. Tomáš Mach, Ph.D.,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Nymburk</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b/>
          <w:b/>
          <w:sz w:val="28"/>
          <w:szCs w:val="28"/>
        </w:rPr>
      </w:pPr>
      <w:r>
        <w:rPr>
          <w:rFonts w:cs="Calibri" w:ascii="Calibri" w:hAnsi="Calibri"/>
          <w:b/>
          <w:sz w:val="28"/>
          <w:szCs w:val="28"/>
        </w:rPr>
        <w:t>Příloha č. 1 – Technická specifikace</w:t>
      </w:r>
      <w:r>
        <w:rPr>
          <w:rStyle w:val="FootnoteAnchor"/>
          <w:rFonts w:cs="Calibri" w:ascii="Calibri" w:hAnsi="Calibri"/>
          <w:b/>
          <w:sz w:val="28"/>
          <w:szCs w:val="28"/>
        </w:rPr>
        <w:footnoteReference w:id="4"/>
      </w:r>
    </w:p>
    <w:p>
      <w:pPr>
        <w:pStyle w:val="TextBody"/>
        <w:rPr>
          <w:rFonts w:ascii="Calibri" w:hAnsi="Calibri" w:cs="Calibri"/>
        </w:rPr>
      </w:pPr>
      <w:r>
        <w:rPr>
          <w:rFonts w:cs="Calibri" w:ascii="Calibri" w:hAnsi="Calibri"/>
        </w:rPr>
      </w:r>
    </w:p>
    <w:p>
      <w:pPr>
        <w:pStyle w:val="Nadpis"/>
        <w:numPr>
          <w:ilvl w:val="0"/>
          <w:numId w:val="17"/>
        </w:numPr>
        <w:outlineLvl w:val="0"/>
        <w:rPr>
          <w:rFonts w:ascii="Calibri" w:hAnsi="Calibri" w:cs="Calibri"/>
        </w:rPr>
      </w:pPr>
      <w:r>
        <w:rPr>
          <w:rFonts w:cs="Calibri" w:ascii="Calibri" w:hAnsi="Calibri"/>
        </w:rPr>
        <w:t>Cílový stav</w:t>
      </w:r>
    </w:p>
    <w:p>
      <w:pPr>
        <w:pStyle w:val="TextBody"/>
        <w:rPr/>
      </w:pPr>
      <w:r>
        <w:rPr/>
        <w:drawing>
          <wp:inline distT="0" distB="0" distL="0" distR="0">
            <wp:extent cx="5760720" cy="3832225"/>
            <wp:effectExtent l="0" t="0" r="0" b="0"/>
            <wp:docPr id="1" name="Obrázek 1" descr="Obsah obrázku text, diagram, snímek obrazovky, Paralel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diagram, snímek obrazovky, Paralelní&#10;&#10;Popis byl vytvořen automaticky"/>
                    <pic:cNvPicPr>
                      <a:picLocks noChangeAspect="1" noChangeArrowheads="1"/>
                    </pic:cNvPicPr>
                  </pic:nvPicPr>
                  <pic:blipFill>
                    <a:blip r:embed="rId2"/>
                    <a:srcRect l="0" t="0" r="0" b="1388"/>
                    <a:stretch>
                      <a:fillRect/>
                    </a:stretch>
                  </pic:blipFill>
                  <pic:spPr bwMode="auto">
                    <a:xfrm>
                      <a:off x="0" y="0"/>
                      <a:ext cx="5760720" cy="3832225"/>
                    </a:xfrm>
                    <a:prstGeom prst="rect">
                      <a:avLst/>
                    </a:prstGeom>
                  </pic:spPr>
                </pic:pic>
              </a:graphicData>
            </a:graphic>
          </wp:inline>
        </w:drawing>
      </w:r>
    </w:p>
    <w:p>
      <w:pPr>
        <w:pStyle w:val="TextBody"/>
        <w:spacing w:lineRule="auto" w:line="300"/>
        <w:jc w:val="both"/>
        <w:rPr>
          <w:rFonts w:ascii="Calibri" w:hAnsi="Calibri" w:cs="Calibri"/>
        </w:rPr>
      </w:pPr>
      <w:r>
        <w:rPr>
          <w:rFonts w:cs="Calibri" w:ascii="Calibri" w:hAnsi="Calibri"/>
        </w:rPr>
        <w:t>Infrastruktura bude rozdělená do dvou serveroven, v každé bude jeden server s úložištěm. Mezi oběma servery bude probíhat datová replikace po optickém vlákně. V každé serverovně budou dále 2 Core switche v redundantním zapojení, které budou zvládat rychlost minimálně 10Gbit. Core switche budou dále propojené na klientské switche, které zabezpečí přístup uživatelů. Management všech prvků bude přístupný přes 1 management switch.</w:t>
      </w:r>
    </w:p>
    <w:p>
      <w:pPr>
        <w:pStyle w:val="TextBody"/>
        <w:spacing w:lineRule="auto" w:line="300"/>
        <w:jc w:val="both"/>
        <w:rPr>
          <w:rFonts w:ascii="Calibri" w:hAnsi="Calibri" w:cs="Calibri"/>
        </w:rPr>
      </w:pPr>
      <w:r>
        <w:rPr>
          <w:rFonts w:cs="Calibri" w:ascii="Calibri" w:hAnsi="Calibri"/>
        </w:rPr>
        <w:t>Serverová infrastruktura bude založená na 2 fyzických výkonných HW serverech, které budou umístěny ve dvou fyzicky oddělených serverovnách. V každé serverovně bude také nově implementována nová UPS a na serverech bude instalován nový virtualizační SW.</w:t>
      </w:r>
    </w:p>
    <w:p>
      <w:pPr>
        <w:pStyle w:val="TextBody"/>
        <w:spacing w:lineRule="auto" w:line="300"/>
        <w:jc w:val="both"/>
        <w:rPr>
          <w:rFonts w:ascii="Calibri" w:hAnsi="Calibri" w:cs="Calibri"/>
        </w:rPr>
      </w:pPr>
      <w:r>
        <w:rPr>
          <w:rFonts w:cs="Calibri" w:ascii="Calibri" w:hAnsi="Calibri"/>
        </w:rPr>
        <w:t>Stávající řešení zálohování bude modernizováno včetně možnosti zálohovat komplexně celou infrastrukturu virtuálních serveru včetně dat a databází. Důležitá je i možnost pořizovat zálohy přímo z SDS úložiště. Důvodem je zajistit minimální zátěž produkčních serverů a sítě. Data budou zálohována také přes SAN síť.</w:t>
      </w:r>
    </w:p>
    <w:p>
      <w:pPr>
        <w:pStyle w:val="TextBody"/>
        <w:spacing w:lineRule="auto" w:line="300"/>
        <w:jc w:val="both"/>
        <w:rPr>
          <w:rFonts w:ascii="Calibri" w:hAnsi="Calibri" w:cs="Calibri"/>
        </w:rPr>
      </w:pPr>
      <w:r>
        <w:rPr>
          <w:rFonts w:cs="Calibri" w:ascii="Calibri" w:hAnsi="Calibri"/>
        </w:rPr>
        <w:t>Zálohovací server musí mít rychlé systémové disky pro zajištění jeho výkonu a pomalé disky s velkou kapacitou pro ukládání záloh. Pro komunikaci s SDS úložištěm a hypervisory jsou nutné minimálně 10GBit síťové karty. Pro vytváření archivů záloh budou využity současné páskové knihovny, proto je nutné server doplnit FC kartou a SAS kartou pro jejich připojení.</w:t>
      </w:r>
    </w:p>
    <w:p>
      <w:pPr>
        <w:pStyle w:val="TextBody"/>
        <w:spacing w:lineRule="auto" w:line="300"/>
        <w:jc w:val="both"/>
        <w:rPr>
          <w:rFonts w:ascii="Calibri" w:hAnsi="Calibri" w:cs="Calibri"/>
        </w:rPr>
      </w:pPr>
      <w:r>
        <w:rPr>
          <w:rFonts w:cs="Calibri" w:ascii="Calibri" w:hAnsi="Calibri"/>
        </w:rPr>
        <w:t>Sonda bude sbírat data v síťové infrastruktuře a následně je bude zpracovávat a vyhodnocovat. Sonda bude propojená i na následnou službu dohledu. Hardwarová appliance se zapojí do síťové infrastruktury a její monitorovací port se připojí do hraničního prvku a do centrálního switche. Na centrálním switchi bude nutné nastavit zrcadlení portu, do kterého je připojen monitorovací port sondy, tak aby došlo k zrcadlení datového toku na switchi na sondu. Sonda bude sloužit primárně k detekci anomálií v síti.</w:t>
      </w:r>
    </w:p>
    <w:p>
      <w:pPr>
        <w:pStyle w:val="TextBody"/>
        <w:spacing w:lineRule="auto" w:line="300"/>
        <w:jc w:val="both"/>
        <w:rPr>
          <w:rFonts w:ascii="Calibri" w:hAnsi="Calibri" w:cs="Calibri"/>
        </w:rPr>
      </w:pPr>
      <w:r>
        <w:rPr>
          <w:rFonts w:cs="Calibri" w:ascii="Calibri" w:hAnsi="Calibri"/>
        </w:rPr>
        <w:t>Virtuální patchung poskytne komplexní zabezpečení fyzických i virtuálních serverů prostřednictvím automatické správy politik zabezpečení napříč různými prostředími. Systém bude chránit servery před malwarem nultého dne, včetně ransomwaru, útoků na těžbu kryptoměn a síťových útoků při minimalizaci provozního dopadu zdrojů neefektivity a nouzové opravy.</w:t>
      </w:r>
    </w:p>
    <w:p>
      <w:pPr>
        <w:pStyle w:val="TextBody"/>
        <w:spacing w:lineRule="auto" w:line="300"/>
        <w:jc w:val="both"/>
        <w:rPr>
          <w:rFonts w:ascii="Calibri" w:hAnsi="Calibri" w:cs="Calibri"/>
        </w:rPr>
      </w:pPr>
      <w:r>
        <w:rPr>
          <w:rFonts w:cs="Calibri" w:ascii="Calibri" w:hAnsi="Calibri"/>
        </w:rPr>
        <w:t>WAF zajistí ochranu webových portálů, které budou přístupné pro uživatele mimo síť úřadu. Řešení musí být kompatibilní se systémem dvoufaktorové autentizace, tak aby na definovaných portálech mohla být tato autentizace v budoucích řešeních nasazena.</w:t>
      </w:r>
    </w:p>
    <w:p>
      <w:pPr>
        <w:pStyle w:val="TextBody"/>
        <w:spacing w:lineRule="auto" w:line="300"/>
        <w:jc w:val="both"/>
        <w:rPr>
          <w:rFonts w:ascii="Calibri" w:hAnsi="Calibri" w:cs="Calibri"/>
        </w:rPr>
      </w:pPr>
      <w:r>
        <w:rPr>
          <w:rFonts w:cs="Calibri" w:ascii="Calibri" w:hAnsi="Calibri"/>
        </w:rPr>
        <w:t>Součástí návrhu cílového stavu je pracoviště dohledu. To musí zabezpečit předání informace o stavu a zajistit tak včasné řešení a předcházení havarijním situacím.</w:t>
      </w:r>
    </w:p>
    <w:p>
      <w:pPr>
        <w:pStyle w:val="Nadpis"/>
        <w:numPr>
          <w:ilvl w:val="0"/>
          <w:numId w:val="17"/>
        </w:numPr>
        <w:spacing w:lineRule="auto" w:line="300"/>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Nástroj pro ochranu integrity komunikačních sítí</w:t>
      </w:r>
    </w:p>
    <w:p>
      <w:pPr>
        <w:pStyle w:val="Heading2"/>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Core Switch – 4 ks</w:t>
      </w:r>
    </w:p>
    <w:p>
      <w:pPr>
        <w:pStyle w:val="Normal"/>
        <w:spacing w:lineRule="auto" w:line="300"/>
        <w:jc w:val="both"/>
        <w:rPr>
          <w:rFonts w:ascii="Calibri" w:hAnsi="Calibri" w:cs="Calibri" w:asciiTheme="minorHAnsi" w:cstheme="minorHAnsi" w:hAnsiTheme="minorHAnsi"/>
          <w:sz w:val="22"/>
          <w:lang w:eastAsia="en-US"/>
        </w:rPr>
      </w:pPr>
      <w:r>
        <w:rPr>
          <w:rFonts w:cs="Calibri" w:ascii="Calibri" w:hAnsi="Calibri" w:asciiTheme="minorHAnsi" w:cstheme="minorHAnsi" w:hAnsiTheme="minorHAnsi"/>
          <w:sz w:val="22"/>
          <w:lang w:eastAsia="en-US"/>
        </w:rPr>
        <w:t>Z důvodu zvýšení celkové datové propustnosti, bezpečnosti a výkonosti síťové infrastruktury požadujeme dodávku identických centrálních LAN přepínačů.</w:t>
      </w:r>
    </w:p>
    <w:p>
      <w:pPr>
        <w:pStyle w:val="Normal"/>
        <w:rPr>
          <w:sz w:val="22"/>
          <w:lang w:eastAsia="en-US"/>
        </w:rPr>
      </w:pPr>
      <w:r>
        <w:rPr>
          <w:sz w:val="22"/>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399"/>
        <w:gridCol w:w="4055"/>
        <w:gridCol w:w="3613"/>
      </w:tblGrid>
      <w:tr>
        <w:trPr/>
        <w:tc>
          <w:tcPr>
            <w:tcW w:w="1399"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40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6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5"/>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 stohovatelný</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undantní interní hot-swap napájecí zdroj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12 Ports Copper 100M / 1G / 10G</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imálně 12 Ports SFP+ 1G / 10G </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Gb RJ-45 management ethernet port</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J-45 RS232 konzolový management port</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B nebo Mini USB konzolový port</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prostřednictvím minimálně WEBGUI a SSH</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 a funkc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480 Gps Switching Fabric</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imálně 357Mpps</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ket buffer minimálně 32Mb</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tence maximálně 2.76µs 10G RJ45 a 1,83µs 10G SFP+</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NMP,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SPAN,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adius, Stack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lo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LAN,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anning tree,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ulticast filter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ic rout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 routing.</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áž a optické moduly</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x 1 m 100Gb QSFP28 DA kabel</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y a moduly budou dodány originální od výrobce switchů (použití OEM se nepovoluj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na kompletní HW, max. odezva NBD on-site po nahlášení problém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iné kontaktní místo pro nahlášení poruch pro všechny komponenty dodávaného systému </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přímo výrobcem zařízení nebo certifikovaným servisním partnere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lineRule="auto" w:line="300"/>
        <w:jc w:val="both"/>
        <w:rPr>
          <w:rFonts w:ascii="Calibri" w:hAnsi="Calibri" w:cs="Calibri"/>
          <w:b/>
          <w:b/>
          <w:sz w:val="22"/>
        </w:rPr>
      </w:pPr>
      <w:r>
        <w:rPr>
          <w:rFonts w:cs="Calibri" w:ascii="Calibri" w:hAnsi="Calibri"/>
          <w:b/>
          <w:sz w:val="22"/>
        </w:rPr>
      </w:r>
    </w:p>
    <w:p>
      <w:pPr>
        <w:pStyle w:val="Heading2"/>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Klientské přepínače – 6 ks</w:t>
      </w:r>
    </w:p>
    <w:p>
      <w:pPr>
        <w:pStyle w:val="Normal"/>
        <w:spacing w:lineRule="auto" w:line="300"/>
        <w:jc w:val="both"/>
        <w:rPr>
          <w:rFonts w:ascii="Calibri" w:hAnsi="Calibri" w:cs="Calibri"/>
          <w:sz w:val="22"/>
          <w:lang w:eastAsia="en-US"/>
        </w:rPr>
      </w:pPr>
      <w:r>
        <w:rPr>
          <w:rFonts w:cs="Calibri" w:ascii="Calibri" w:hAnsi="Calibri"/>
          <w:sz w:val="22"/>
          <w:lang w:eastAsia="en-US"/>
        </w:rPr>
        <w:t>Z důvodu zvýšení celkové datové propustnosti, bezpečnosti a výkonosti serverové a síťové infrastruktury požadujeme dodávku identických LAN přepínačů.</w:t>
      </w:r>
    </w:p>
    <w:p>
      <w:pPr>
        <w:pStyle w:val="Normal"/>
        <w:spacing w:lineRule="auto" w:line="300"/>
        <w:jc w:val="both"/>
        <w:rPr>
          <w:rFonts w:ascii="Calibri" w:hAnsi="Calibri" w:cs="Calibri"/>
          <w:sz w:val="22"/>
          <w:lang w:eastAsia="en-US"/>
        </w:rPr>
      </w:pPr>
      <w:r>
        <w:rPr>
          <w:rFonts w:cs="Calibri" w:ascii="Calibri" w:hAnsi="Calibri"/>
          <w:sz w:val="22"/>
          <w:lang w:eastAsia="en-US"/>
        </w:rPr>
      </w:r>
    </w:p>
    <w:p>
      <w:pPr>
        <w:pStyle w:val="Normal"/>
        <w:rPr>
          <w:sz w:val="22"/>
          <w:lang w:eastAsia="en-US"/>
        </w:rPr>
      </w:pPr>
      <w:r>
        <w:rPr>
          <w:sz w:val="22"/>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409"/>
        <w:gridCol w:w="3951"/>
        <w:gridCol w:w="3707"/>
      </w:tblGrid>
      <w:tr>
        <w:trPr/>
        <w:tc>
          <w:tcPr>
            <w:tcW w:w="1409"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6"/>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 stohovatelný</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undantní interní hot-swap napájecí zdroje</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48 10/100/1000 BASE-T RJ45 porty</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100/1000/10G BASE-T RJ45 porty</w:t>
            </w:r>
          </w:p>
          <w:p>
            <w:pPr>
              <w:pStyle w:val="Normal"/>
              <w:widowControl w:val="false"/>
              <w:numPr>
                <w:ilvl w:val="0"/>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1000/10G BASE-X SFP+ porty</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Gb RJ-45 management ethernet port</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J-45 RS232 konzolový management port</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B nebo mini USB konzolový port</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prostřednictvím minimálně WEBGUI a SSH</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480 Gps Switching Fabric</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imálně 357Mpps</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ket buffer minimálně 16Mb</w:t>
            </w:r>
          </w:p>
          <w:p>
            <w:pPr>
              <w:pStyle w:val="Normal"/>
              <w:widowControl w:val="false"/>
              <w:numPr>
                <w:ilvl w:val="0"/>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tence maximálně 2.76µs 10G RJ45 a 1,83µs 10G SFP+</w:t>
            </w:r>
          </w:p>
          <w:p>
            <w:pPr>
              <w:pStyle w:val="Normal"/>
              <w:widowControl w:val="false"/>
              <w:numPr>
                <w:ilvl w:val="0"/>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al firmware image and configuration file - Podpora bezvýpadkové aktualizace</w:t>
            </w:r>
          </w:p>
          <w:p>
            <w:pPr>
              <w:pStyle w:val="Normal"/>
              <w:widowControl w:val="false"/>
              <w:numPr>
                <w:ilvl w:val="0"/>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NMP,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SPAN,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adius, Stacking,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log,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LAN,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anning tree,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ulticast filtering,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ic routing,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 routing.</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áž a optické moduly</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x 0,5m 100Gb QSFP28 DA kabel</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x 5m QSFP28 - 4x QSFP28 DA splitter kabel</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1Gb SFP/RJ45 transceiver</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y a moduly budou dodány originální od výrobce switchů (použití OEM se nepovoluje)</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na kompletní HW, max. odezva NBD on-site po nahlášení problém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iné kontaktní místo pro nahlášení poruch pro všechny komponenty dodávaného systému </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přímo výrobcem zařízení nebo certifikovaným servisním partnere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Management switch – 1 ks</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 důvodu zvýšení celkové bezpečnosti a výkonosti síťové infrastruktury, segmentace sítě a odděleného managementu požadujeme dodávku managment LAN přepínače.</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356"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418"/>
        <w:gridCol w:w="3969"/>
        <w:gridCol w:w="3969"/>
      </w:tblGrid>
      <w:tr>
        <w:trPr/>
        <w:tc>
          <w:tcPr>
            <w:tcW w:w="1418"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7"/>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4 10/100/1000 BASE-T RJ45 porty</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100/1000/10G BASE-T RJ45 porty</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1000/10G BASE-X SFP+ por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Minimálně Ethernet: Out-of-band 1G port, Console: RJ45 RS232, Mini-US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 a funk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480 Gps Switching Fabric</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imálně 357Mpps</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ket buffer minimálně 16Mb</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tence maximálně 2.76µs 10G RJ45 a 1,83µs 10G SFP+</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NMP,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SPAN,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adius, Stack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lo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LAN,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anning tree,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ulticast filter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ic rout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 rout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max. odezva NBD on-site po nahlášení problému</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certifikovaným servisním partnerem případně přímo výrobcem</w:t>
              <w:tab/>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usí zahrnovat jak HW, tak SW a musí být poskytována v českém jazyce</w:t>
              <w:tab/>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Normal"/>
              <w:widowControl w:val="false"/>
              <w:numPr>
                <w:ilvl w:val="0"/>
                <w:numId w:val="18"/>
              </w:numPr>
              <w:tabs>
                <w:tab w:val="clear" w:pos="708"/>
                <w:tab w:val="center" w:pos="4536" w:leader="none"/>
                <w:tab w:val="right" w:pos="9072" w:leader="none"/>
              </w:tabs>
              <w:suppressAutoHyphens w:val="true"/>
              <w:ind w:left="459"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459"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45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2"/>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bový aplikační firewall (WAF) – 1x </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 zabezpečení interních webových aplikací požadujeme dodat webový aplikační firewall, který ochrání webové aplikace a internetový provoz před útoky a ztrátou dat.</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356"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418"/>
        <w:gridCol w:w="3969"/>
        <w:gridCol w:w="3969"/>
      </w:tblGrid>
      <w:tr>
        <w:trPr/>
        <w:tc>
          <w:tcPr>
            <w:tcW w:w="1418"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8"/>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vlastnos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W appliance maximálně v provedení 2U s trvalou licenc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očet HTTP transakcí za sekundu - 15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očet HTTP spojení za sekundu - 30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očet HTTPS transakcí za sekundu - 40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očet současných spojení - 1500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ropustnost - 50Mbps</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jeden management port 10/100/10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x GbE w/bypass C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roti útokům OWASP a zero-day útoků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rozhraní API</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askování server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šifrování adresy URL</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Geo-IP a kontrola reputace IP</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roti malware a antivirové ochraně</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íce protokol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DDoS útoků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zabezpečení JSON</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XML firewall</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tivní analýza hrozeb</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itoring vytíženosti webových aplikací a loadbalancing</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yužití cache, komprese a optimalizace provoz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únikem informací odchozích dat</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AML a jednotného přihlašován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ování klienta na základě certifikát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služby ADFS, protokolů LDAP, kerberos a Radius</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dodávané dvoufaktorové autentizace</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ytváření podrobných sestav</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lexní protokolován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integrace SIE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clusterování a podpora vysoké dostupnosti</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robné řízení přístupu na základě rol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zace a škálování pomocí REST API</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em připravené šablony zabezpečen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alizovaná správa certifikát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alizovaná oznámení a výstrahy</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virtuálních oprav a skeneru zranitelnost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ul automatické konfigura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serv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platný nárok na nejnovější firmware a aktualizace požadovaných funkcionalit, pokud jsou zpoplatněny, min. 60 měsíc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ý support výrobce v režimu 24x7, min. 60 měsíc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W záruka na 5 let včetně náhradní jednotky s odesláním nejpozději následující pracovní den od nahlášení záva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
        <w:numPr>
          <w:ilvl w:val="0"/>
          <w:numId w:val="17"/>
        </w:numPr>
        <w:spacing w:lineRule="auto" w:line="300"/>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Nástroj pro ochranu před škodlivým kódem</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Virtuální patching</w:t>
      </w:r>
    </w:p>
    <w:p>
      <w:pPr>
        <w:pStyle w:val="Normal"/>
        <w:rPr/>
      </w:pPr>
      <w:r>
        <w:rPr/>
      </w:r>
    </w:p>
    <w:tbl>
      <w:tblPr>
        <w:tblW w:w="9356"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396"/>
        <w:gridCol w:w="3991"/>
        <w:gridCol w:w="3969"/>
      </w:tblGrid>
      <w:tr>
        <w:trPr/>
        <w:tc>
          <w:tcPr>
            <w:tcW w:w="139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avek</w:t>
            </w:r>
          </w:p>
        </w:tc>
        <w:tc>
          <w:tcPr>
            <w:tcW w:w="399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lnění</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9"/>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Výrobce a licenční program</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Název produkt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valá licence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6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vlastnost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a blokace síťového zneužití známých zranitelnosti v aplikacích a operačních systémech pomocí pravidel IP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kritických serverů a aplikací pomocí pokročilé bezpečnostní kontroly, včetně systému prevence narušení (IPS), integrity monitoringu, strojového učení, řízení aplikací,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a blokace hrozeb v reálném čase s minimálním dopadem na výkon.</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a blokace neoprávněného spuštění softwaru pomocí více platforem řízení aplikac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tít známých a neznámých zranitelností webových aplikací, win32 aplikací a operačních systémů prostřednictvím IP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ročilá detekce hrozeb a náprava podezřelých objektů prostřednictvím sandboxové analýzy.</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ílání výstrah a aktivace proaktivní prevenci při detekci podezřelých nebo škodlivých aktivit.</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bezpečení systémů, které jsou na konci podpory virtuálními opravami dodávanými prostřednictvím IPS, který zajišťují, že starší systémy zůstanou chráněny před stávajícími i budoucími hrozbami.</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ledování důvěryhodnosti webových stránek a ochrana před infikovanými stránkami pomocí informace o hrozbách z globální databáze hrozeb.</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ikace a blokace botnetů a cílených útoků C&amp;C komunikac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reakce na incidenty pomocí detekce koncového bodu serveru a schopnosti odezvy (EDR), včetně monitorování indikátorů útoku a blokování podezřelých aplikací a proces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a blokace zneužití známých zranitelnosti v aplikacích a operačních systémech pomocí pravidel IP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hledávání známých chyb zabezpečení v síti, v operačních systémech a aplikacích.</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okuje všechny spustitelné soubory a skripty, které nejsou označeny jako známé funkční aplikace nebo knihovny DLL z instalace/spuštěn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ikace a reporting neplánovaných změn, vniknutí nebo pokročilých malwarove útoků; včetně ransomwaru.</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okace chybných URL adres a web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a neznámých souborů a hrozeb nultého dne. Automatické algoritmy k určení, zda je soubor škodlivý.</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ýrobce minimálně 5 le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adpis"/>
        <w:numPr>
          <w:ilvl w:val="0"/>
          <w:numId w:val="17"/>
        </w:numPr>
        <w:spacing w:lineRule="auto" w:line="300"/>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Nástroj pro zaznamenávání činnosti informačního nebo komunikačního systému, jeho uživatelů a administrátorů</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práva privilegovaných účtů</w:t>
      </w:r>
    </w:p>
    <w:p>
      <w:pPr>
        <w:pStyle w:val="Normal"/>
        <w:rPr/>
      </w:pPr>
      <w:r>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249"/>
        <w:gridCol w:w="4102"/>
        <w:gridCol w:w="3716"/>
      </w:tblGrid>
      <w:tr>
        <w:trPr/>
        <w:tc>
          <w:tcPr>
            <w:tcW w:w="124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avek</w:t>
            </w:r>
          </w:p>
        </w:tc>
        <w:tc>
          <w:tcPr>
            <w:tcW w:w="41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lnění</w:t>
            </w:r>
          </w:p>
        </w:tc>
        <w:tc>
          <w:tcPr>
            <w:tcW w:w="371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0"/>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Výrobce a licenční program</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Název produktu</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valá licence </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3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vlastnosti</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pro technologii určenou pro správu přístupů ke kritické infrastruktuř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je dodáván jako fully packaged software (obsahuje i OS) s podporou pro virtuální prostředí jako Hyper-V/VMWARE či možností instalace do cloudové infrastruktury (Amazon Web Services, Microsoft Azure). Možnost instalace do cloudové infrastruktury (Amazon Web Services, Microsoft Azur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instalace v režimu vysoké dostupnosti.</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 dokáže fungovat jako jednotný přístupový bod pro několik instancí v necentralizované infrastruktuř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ástroj funguje jako přístupová proxy.</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podporuje protokoly SSH a RDP protokoly pro primární spojení, tedy mezi privilegovaným účtem a proxy.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podporuje protokoly SSH, RDP, VNC, RLOGIN a TELNET pro sekundární spojení, tedy mezi proxy a monitorovaným systémem.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ástroj u nepodporovaných protokolů umožňuje spuštění klientské aplikace na Jump serveru tak, aby uživateli byla přístupná pouze daná klientská aplikac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 externími uživatelskými databázemi v minimálním rozsahu LDAP/LDAPS/Microsoft Active Directory/RADIUS/KERBEROS/TACAC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e SIEM/SYSLOG.</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nevyžaduje žádné instalace software agentů na monitorovaný systém.</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 externími uživatelskými databázemi v minimálním rozsahu LDAP/LDAPS/Microsoft Active Directory/RADIUS/KERBEROS/TACAC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uživatelskou autentizaci pomocí jména / hesla, X.509 certifikátu či SSH klíče.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nástroje s LDAP či Active Directory nezávisí na periodických synchronizacích. Systém mapuje schémata uživatelských skupin z LDAP/AD do lokálních PAM skupin.</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tvorbu účtů s rozdílnými rolemi – minimálně správce, uživatel a auditor.</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definici uživatelů, spravovaných zařízení a jejich skupin, u kterých bude jednotlivým auditorským účtům uděleno oprávnění prohlížet záznamy.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konfigurace uživatelských profilů se zahrnutím možnosti filtrovat příchozí připojení na základě zdrojové IP adresy, síťové adresy a masky sítě či FQDN.</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definování cílových systémů zadáním IP adresy, DNS nebo zadáním IP adresy a masky.</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definování přístupových politik přiřazováním uživatelských účtů či skupin k cílovým systémům či jejich skupinám.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e SIEM/SYSLOG.</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 ICAP pro kontrolu průchozích souborů prostřednictvím antiviru či DLP s možností blokace nežádoucích přenos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zaznamenávání všech zprostředkovaných relací formou videozáznamu s doplňujícími metadaty.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aktivaci / deaktivaci zaznamenání relací dle jednotlivých uživatelských skupin.</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shlédnutí záznamů relací prostřednictvím webového rozhran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následný export videozáznamu do běžně podporovaného typu souboru (.mp4 či .flv)</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roj umožňuje ukládání zaznamenaných relací lokálně či na externí úložiště CIFS/NF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zaznamenává a uchovává všechny uživatelem zadané příkazy v průběhu SSH a RDP relac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zaznamenává a uchovává názvy všech oken a procesů otevřených v průběhu RDP relac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sběr metadata v průběhu RDP relace alespoň v rozsahu: </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měna aktivního okna. </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ce s tlačítkem v okně.</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olba na radio buttonu či check boxu v okně.</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a obsahu textového pole v okně.</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a rozložení kláves.</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čátky a ukončení procesů.</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ipulace se soubory prostřednictvím clipboardu.</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nipulace se soubory prostřednictvím přesměrovaných lokálních diskových jednotek.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blokace všech či vybraných TCP spojení zahájených z monitorovaného RDP serveru za účelem navázání neautorizovaných spojen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blokování vybraných procesů na systémech Windows Server.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 relací SSH a RDP umožňuje definovat vzory regulárních výrazů pro prováděné příkazy, a pokud je takový vzor detekován, umožní nastavit jednu z akcí: ukončení relace nebo odeslání oznámení o detekci vzoru.</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přiřazení definovaných vzorů k monitoringu / ukončování relací k vybraným skupinám uživatelů či systém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skytuje ochranu hesel zadávaných v průběhu RDP relace prostřednictvím detekce vstupu kurzoru do pole pro vyplnění hesla či UAC (User Account Control) okna.</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schvalování přístupu privilegovaného uživatele k určitým monitorovaným systémům. Schvalování přístupu musí fungovat minimálně v následujícím rozsahu:</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vilegovaný uživatel požádá o přístup</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finovaní uživatelé obdrží žádost o schválení přístupu.</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definovaný počet uživatelů schválí žádost.</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vilegovaný uživatel po schvalovacím procesu automaticky získá přístup k monitorovanému systému.</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vyžadování výše uvedených schvalování v určitých časových rámcích- např. Pondělí-pátek, 9:00-16:00 bez potřeby schválení, v jiných časech pouze po schválení.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ce nástroje/auditor má možnost pozorovat probíhající relace v reálném čase, včetně možnosti pozorovanou relaci ukončit.</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 auditu či kontrole proběhlé relace má nástroj možnost zobrazit metadata a videozáznam relace na jedné stránce s časovou osou propojující metadata s vizuální reprezentací.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dokáže pracovat se sdílenými účty s možností určení, kdo v daný moment tento účet využíval.</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skytuje různé metody autentizace privilegovaných uživatelů na monitorovaných systémech, minimálně:</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entizace privilegovaného uživatele na monitorovaném systému pomocí stejných přihlašovacích údajů, které byly využity pro autentizaci na proxy.</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entizace privilegovaného uživatele na monitorovaném systému pomocí statických a bezpečně uložených přihlašovacích údajů. (např. root, admin, privilegovaný lokální účet).</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zváním uživatele k opětovnému zadání přihlašovacích údajů k monitorovanému systému, bez jejich zaznamenán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vyhledávání systémů a privilegovaných účtů formou scanování RDP + SSH portů a importů z AD.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disponuje mechanismem pro plnou či částečnou automatizaci onboardingu nově nalezených zařízení / účt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lze rozšířit o modul umožňující centralizaci přístupu k několika odděleným instancím prostřednictvím jednotného webového HTML5 rozhraní s integrovaným RDP a SSH klientem pro primární spojení.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ul pro centralizaci přístupů podporuje prohlížeče Internet Explorer, Microsoft Edge, Google Chrome a Mozilla Firefox bez potřeby instalace pluginů (java, flash)</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ul pro centralizaci přístupů je dodán jako aplikace běžící na jednom z těchto OS: Microsoft Windows Server 2012 R2, Microsoft Windows Server 2016 (x64), Red Hat Enterprise Linux, CentOS 6.6, Red Hat Entreprise Linux, CentOS 7.1, Debian 8 (amd64).</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ul pro centralizaci přístupů umožňuje auditorským účtům globální vyhledávání napříč metadaty ze všech realizovaných relací všech instancí nástroj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 umožňuje automatické rotace hesel a SSH klíč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 umožňuje vytvářet různé plány automatické změny hesel a SSH klíčů na cílových systémech.</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 podporuje přístup pomocí jednorázových hesel s omezenou platností pro RDP a SSH relac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 podporuje vlastní zásady/požadavky na změnu hesla:</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ý minimální počet znaků,</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loučení znaků určených správcem,</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á velká a malá písmena,</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é speciální znaky</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nativně podporuje změny hesel u těchto systémů: AIX, F5 BIG IP, SAP IQ, AWS IAM, Checkpoint, ESX, Fortinet Fortigate, HP iLO, MS SQL Server, ORACLE, Stormshield, Teradata, Unix, Micorsoft Windows, Cisco, Dell iDRAC, IBM 3270, Juniper SRX, LDAP, MySQL, Palo Alto PA-500, Grafana.</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adpis"/>
        <w:numPr>
          <w:ilvl w:val="0"/>
          <w:numId w:val="17"/>
        </w:numPr>
        <w:spacing w:lineRule="auto" w:line="300"/>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Nástroj pro zajišťování úrovně dostupnosti informací</w:t>
      </w:r>
    </w:p>
    <w:p>
      <w:pPr>
        <w:pStyle w:val="Heading2"/>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Servery pro zvýšení dostupnosti infrastruktury úřadu – 2 ks</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 provoz aplikační architektury je v rámci návrhu řešení požadována dodávka serverů, které zajistí dostupnost aplikací a dat úřadu.</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203"/>
        <w:gridCol w:w="4073"/>
        <w:gridCol w:w="3791"/>
      </w:tblGrid>
      <w:tr>
        <w:trPr/>
        <w:tc>
          <w:tcPr>
            <w:tcW w:w="1203"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4073"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791"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1"/>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příslušenství</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rack 2U do standardního 19" rozvaděče</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PU</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imálně 2 procesory o celkovém výkonu minimálně 25000 bodů dle </w:t>
            </w:r>
            <w:hyperlink r:id="rId3">
              <w:r>
                <w:rPr>
                  <w:rStyle w:val="InternetLink"/>
                  <w:rFonts w:cs="Calibri" w:ascii="Calibri" w:hAnsi="Calibri" w:asciiTheme="minorHAnsi" w:cstheme="minorHAnsi" w:hAnsiTheme="minorHAnsi"/>
                  <w:sz w:val="20"/>
                  <w:szCs w:val="20"/>
                </w:rPr>
                <w:t>http://cpubenchmark.net/</w:t>
              </w:r>
            </w:hyperlink>
            <w:r>
              <w:rPr>
                <w:rFonts w:cs="Calibri" w:ascii="Calibri" w:hAnsi="Calibri" w:asciiTheme="minorHAnsi" w:cstheme="minorHAnsi" w:hAnsiTheme="minorHAnsi"/>
                <w:sz w:val="20"/>
                <w:szCs w:val="20"/>
              </w:rPr>
              <w:t>, minimální počet fyzických jader 8, minimálně Integer Rates - 178 a Floating Point Rates - 250</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32 paměťových slotů, podpora minimálně 8TB RAM</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azená paměť RAM minimálně 768 GB</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hraní minimálně VGA connector, 3x USB 3.2 Gen1, Minimálně 1x interní USB minimálně generace 3.1 s možností bootu OS</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x 10/25GbE SFP28 4-Port OCP Ethernet Adapter</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redundantního plně dedikovaného 1Gb RJ-45 management portu</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zdálené správa s dedikovaným vlastním portem RJ-45 a možností převzít plně vzdálené ovládání serveru </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RAID řadič 12 Gb interní RAID řadič s podporou Tri-Mode (možnost obsluhovat disky typu SATA, SAS a NVMe U.3), 8GB zálohované cache, možnost připojení až 32 disků</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10x HDD 2.4TB 10K SAS 12Gb Hot Swap 512e HDD v2</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rozšíření serveru až na 40x 2,5" disků (možné řešit i dalším NODem v ceně)</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4x 1.92TB Read Intensive NVMe PCIe 5.0 x4 HS SSD</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x 2x M.2 5400 PRO 240GB Read Intensive SATA 6Gb NHS SSD</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ě redundantní za chodu měnitelné napájecí zdroje, Minimální certifikace použitého zdroje: Platinum</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PM 2.0 chip a podpora SED disků, Podpora Advanced Encryption Standard (AES)</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asově neomezená licence na hromadnou správu serverů, inverntarizace a alerting</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hromadného sledováni a upgrade úrovní FW jednotlivých komponent serverů</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ll Home funkce</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ožnost nahrávání záznamu bootu serveru a pádu serveru,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ožnost vzdáleného mountu ISO a IMG image souborů (minimálně pomocí protokolů: HTTPS, SFTP, CIFS, a NFS),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ožnost sdílet jednu virtuální konzoli až šesti uživateli,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standardních Webových prohlížečů a HTML5,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blokovat konkrétní IP adresy</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servis</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na 5 let, servisní zásah následující pracovní den</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prava v místě instalace serveru,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výrobcem serveru</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iné kontaktní místo pro nahlášení poruch pro všechny komponenty dodávaného systému</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tažení ovladačů a management software na webových stránkách</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darma aktualizace firmware min. po dobu platné podpory</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automatického generování servisního incidentu přímo u výrobce hardware</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sou splněny „Požadavky na certifikaci dodavatele HW a původ zboží“</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šechny servery budou od jednoho výrobce z důvodu zajištění maximální kompatibility a jednotného servisního místa a managementu</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Zajištění podkladových licencí serverových operačních systémů produkčních serverů – 2 ks</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245"/>
        <w:gridCol w:w="3934"/>
        <w:gridCol w:w="3888"/>
      </w:tblGrid>
      <w:tr>
        <w:trPr/>
        <w:tc>
          <w:tcPr>
            <w:tcW w:w="1245"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8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2"/>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 serverového OS</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rz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Serverový operační systém v nejnovější verzi s podporou virtualizace</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čet serverových licencí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mezený počet serverů v serverovém virtuálním prostředí VMware vSphere</w:t>
            </w:r>
          </w:p>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pro min. 2x osazené CPU v každém serveru</w:t>
            </w:r>
          </w:p>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dle počtu procesorových jade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7"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 OS</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ářové služby kompatibilní s X. 509</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ářová služba umožňuje obsahovat objekty typu uživatel, skupina, počítač a další</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entizace protokoly Kerberos V5, NTLMv2, NTLM</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álně řízené politiky uživatelů a počítačů</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funkcí DNS, DHCP, WINS</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dílení souborů a nastavování práv na objekty adresářové služby</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dílení souborů pomocí protokolu CIFS</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stribuovaný souborový systém a delta replikace</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dílení tiskáren a nastavování práv na objekty adresářové služby</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grafického uživatelského rozhraní v češtině</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downgrade na nižší verzi</w:t>
            </w:r>
          </w:p>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kompatibilita se stávajícími operačními systémy Microsoft Windows Serve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é a licenční požadavky na uživatelské licenc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mpatibilita s nabízeným serverovým OS </w:t>
            </w:r>
          </w:p>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 s používanou správou uživatelů (Active directory)</w:t>
            </w:r>
          </w:p>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 s OS na koncových stanicích uživatelů</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7"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čet uživatelských licencí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ní licencí minimálně pro přístup 170 uživatelů k nabízenému serverovému OS, jsou-li dle licenčních podmínek výrobce nabízeného serverového OS nutné</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 systému</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správu operačního systému požadujeme grafické nástroje s jednoduchou obsluhou</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umentac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ujeme podrobnou technickou dokumentaci v elektronické podobě</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Licence virtualizace</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1259"/>
        <w:gridCol w:w="3906"/>
        <w:gridCol w:w="3907"/>
      </w:tblGrid>
      <w:tr>
        <w:trPr/>
        <w:tc>
          <w:tcPr>
            <w:tcW w:w="1259"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0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9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3"/>
            </w:r>
          </w:p>
        </w:tc>
      </w:tr>
      <w:tr>
        <w:trPr/>
        <w:tc>
          <w:tcPr>
            <w:tcW w:w="125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7" w:hanging="0"/>
              <w:contextualSpacing/>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25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automaticky nastartuje virtuální stroje při výpadku fyzického serveru na jiném produkčním serveru ze společného diskového pole nebo opětovně restartuje dotčený virtuální stroj např. při pádu OS</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bude provádět diskovou zálohu a jednoduchou obnovu na úrovni image virtuálních strojů nebo jednotlivých soubor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hraní umožňující zálohovacímu SW třetí strany provádět konzistentní plné, rozdílové a přírůstkové zálohy virtuálních strojů bez zbytečného zvyšování režie a zátěže hostitelského serveru i virtuálních stroj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bude umožňovat automatizaci patch managementu pro host servery a vybrané Microsoft a Linux virtuální servery</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lexní správa virtuální infrastruktury z jedné konzole a umožňující integraci s produkty třetích stran</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 pro virtualizaci serverů včetně management konzole musí licenčně pokrývat použití pro 2 fyzické servery plně kompatibilní se stávající infrastrukturou (VMWAR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port na hypervisor musí být poskytován samotným výrobcem hypervisor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ypervisor nainstalovaný přímo na hardware, umožňující plnou virtualizaci x86 stroj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rtualizace a agregace x86 strojů a k nim připojených síťových a datových úložišť do unifikovaných souborů zdroj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metrický multiprocesing zlepšující výkonnost virtuálního stroje a umožňující, aby jediný virtuální stroj využíval až 64 virtuálních procesorů současně</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peračních systémů Windows 2000 a novější, Linux, FreeBSD jako OS ve virtuálních strojích</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PV, BT, HW (paravirtualization, binary translation, hardware-assist) virtualizac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umožňuje přidělovat virtuálním strojům více diskového prostoru než je skutečná disková kapacita</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výpadková migrace virtuálních strojů za provozu zajišťující tak plynulou správu a údržbu I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ikace pouze změněných bloků d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umožňující přesměrování zpracování antivirové a antimalware kontroly jednotlivých virtuálních strojů přes zabezpečenou virtuální instanci třetí strany.</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ální řízení a sledování výkonu pro všechny virtuální stroje a hostitele s vestavěnými fyzickými a virtuálními (P2V) stroji konverze a rychlé poskytování, pomocí šablon virtuálních stroj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siness Continuity pro plánované i neplánované výpadky pomocí funkcionalit bezvýpadkového přesunu virtuálního stoje na jiný HW a High Availability (automatické nastartování VM na jiném HW v rámci minut po výpadk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agentová antivirová a antimalware ochrana pro VM.</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ikace VM pro obnovu provozu po havárii</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M pro přístup ke sdíleným úložištím minimálně (Fibre Channel, iSCSI, etc.)</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za chodu navýšit RAM či diskovou kapacit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dynamického alokování sdílené kapacity úložiště.</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Licence databázového serveru</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Z důvodu zvýšení výkonu a bezpečnosti interních aplikací požaduje dodání nejnovější verze standardního databázového systému plně kompatibilního se stávajícím provozovaným databázovým serverem. </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ožadovaná serverová licence relačního databázového systému (RDBMS) bude využita pro provoz databází provozovaných v dodaném serverovém virtuálním prostředí zadavatele.</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Vzhledem k zajištění bezproblémové integrace do stávajícího systému zadavatele, je nutné dodržet kompatibilitu s databázovými technologiemi používanými pro provoz a dalších aplikací, které používají databázový server MS SQL server. Při volbě databázové licence je nutné také brát v úvahu používaný systém správy sítě a uživatelů (MS Active Directory, MS Group Policy) pro bezproblémovou autentizaci a správu uživatelů.</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654"/>
        <w:gridCol w:w="3799"/>
        <w:gridCol w:w="3614"/>
      </w:tblGrid>
      <w:tr>
        <w:trPr/>
        <w:tc>
          <w:tcPr>
            <w:tcW w:w="1654"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7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6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4"/>
            </w:r>
          </w:p>
        </w:tc>
      </w:tr>
      <w:tr>
        <w:trPr/>
        <w:tc>
          <w:tcPr>
            <w:tcW w:w="1654"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 serverového O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654"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 licence</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ová</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na procesorová jádra s možností provozu ve virtualizovaném prostředí (min. 8 CPU jader zalicencováno)</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č. nároku na bezplatné upgrady na nové verze min. po dobu udržitelnosti projektu 5 le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zůstává ve vlastnictví zadavatele i při ukončení placené podpory výrobce (např. Software Assurance)</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54"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mpatibilita s nabízeným serverovým OS </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zpětná kompatibilita se systémem RDBMS používaným zadavatelem</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kompatibilita s používanou správou uživatelů (MS Active directory)</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kompatibilita s dotazovacím jazykem SQL.</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 se serverovou virtualizací MS Hyper-V používanou zadavatele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54"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chnické parametry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RAM: alespoň 128 GB</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 velikost jedné databáze: alespoň 500 PB </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počet jader CPU: alespoň 32</w:t>
            </w:r>
          </w:p>
        </w:tc>
        <w:tc>
          <w:tcPr>
            <w:tcW w:w="36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200" w:after="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 xml:space="preserve">Záložní zdroje UPS – 2 ks </w:t>
      </w:r>
    </w:p>
    <w:p>
      <w:pPr>
        <w:pStyle w:val="Normal"/>
        <w:spacing w:lineRule="auto" w:line="300"/>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ožadujeme UPS s dostatečným výstupním výkonem minimálně 5000VA, včetně síťové řídící karty.</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671"/>
        <w:gridCol w:w="3858"/>
        <w:gridCol w:w="3538"/>
      </w:tblGrid>
      <w:tr>
        <w:trPr/>
        <w:tc>
          <w:tcPr>
            <w:tcW w:w="167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85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5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5"/>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ckmount provedení, max. 2RU</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line s dvojitou konverzí</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rozsah napětí na vstupu:</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ofázové 220 - 240 V</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pacita / výkon</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konfigurovatelný: 4 kW / 5 kVA</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pojení výstupu (4) Propojky IEC (pro záložní provoz na baterie) (2) IEC 320 C19 (pro použití záložní provozu na baterie) (8) IEC 320 C13 (pro použití záložní stanice na bateri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avitelné body přenosu napětí</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ý autotes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á regulace napětí Boost a Trim (AVR)</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terie vyměnitelné za provoz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ťový managemen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 UPS prostřednictvím sériového nebo jiného port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plotně kompenzované nabíjení akumulátor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ba přenosu minimálně 2 m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servis</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max. odezva NBD on-site po nahlášení problém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certifikovaným servisním partnerem případně přímo výrobcem</w:t>
              <w:tab/>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iné kontaktní místo pro nahlášení poruch pro všechny komponenty dodávaného systém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W pro replikaci datových úložišť</w:t>
      </w:r>
    </w:p>
    <w:p>
      <w:pPr>
        <w:pStyle w:val="Normal"/>
        <w:rPr>
          <w:rFonts w:ascii="Calibri" w:hAnsi="Calibri" w:cs="Calibri" w:asciiTheme="minorHAnsi" w:cstheme="minorHAnsi" w:hAnsiTheme="minorHAnsi"/>
          <w:sz w:val="22"/>
          <w:lang w:eastAsia="en-US"/>
        </w:rPr>
      </w:pPr>
      <w:r>
        <w:rPr>
          <w:rFonts w:cs="Calibri" w:cstheme="minorHAnsi" w:ascii="Calibri" w:hAnsi="Calibri"/>
          <w:sz w:val="22"/>
          <w:lang w:eastAsia="en-US"/>
        </w:rPr>
      </w:r>
    </w:p>
    <w:tbl>
      <w:tblPr>
        <w:tblW w:w="935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3828"/>
        <w:gridCol w:w="3828"/>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arametr</w:t>
            </w:r>
          </w:p>
        </w:tc>
        <w:tc>
          <w:tcPr>
            <w:tcW w:w="38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inimální požadavek</w:t>
            </w:r>
          </w:p>
        </w:tc>
        <w:tc>
          <w:tcPr>
            <w:tcW w:w="38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6"/>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Výrobce, název, verze a licenční program</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doplnit)</w:t>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vlastnost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Auto-tiering - umožňuje ukládat a následně číst data na úložném médiu s nejlepším přizpůsobením na základě předdefinovaných pravidel nebo zásad</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minimálně 8 TBs cache na NOD</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Nepřetržitá ochrana dat.  V případě poškození dat v důsledku logických chyb, uživatelských chyb nebo malwaru se lze vrátit zpět do konkrétního bodu v čase před nepožadovanou aktualizací.</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deduplikace d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komprese d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šifrování d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Storage Load Balancing</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QoS pro  I/O performanc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Zrychlení úloh náhodného zápisu prostřednictvím sekvenční optimalizac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asynchronní replikac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snapshot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storage a Disk Pooling - sjednocení a optimalizace heterogenních úložných zařízení</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sychronního zrcadlení - zero downtime, zero touch failover</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Thin Provisioning</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2"/>
                <w:szCs w:val="21"/>
              </w:rPr>
            </w:pPr>
            <w:r>
              <w:rPr>
                <w:rFonts w:cs="Calibri" w:cstheme="minorHAnsi" w:ascii="Calibri" w:hAnsi="Calibri"/>
                <w:sz w:val="22"/>
                <w:szCs w:val="21"/>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Podpor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latnost licence min. 60 měsíců, včetně nároku na opravné a nové verze software, vč. technické podpory výrobc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2"/>
                <w:szCs w:val="21"/>
              </w:rPr>
            </w:pPr>
            <w:r>
              <w:rPr>
                <w:rFonts w:cs="Calibri" w:cstheme="minorHAnsi" w:ascii="Calibri" w:hAnsi="Calibri"/>
                <w:sz w:val="22"/>
                <w:szCs w:val="21"/>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 xml:space="preserve">Licence zálohování </w:t>
      </w:r>
    </w:p>
    <w:tbl>
      <w:tblPr>
        <w:tblW w:w="935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3828"/>
        <w:gridCol w:w="3828"/>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arametr</w:t>
            </w:r>
          </w:p>
        </w:tc>
        <w:tc>
          <w:tcPr>
            <w:tcW w:w="38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inimální požadavek</w:t>
            </w:r>
          </w:p>
        </w:tc>
        <w:tc>
          <w:tcPr>
            <w:tcW w:w="38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7"/>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Výrobce, název, verze a licenční program</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doplnit)</w:t>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vlastnost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Licence pro zálohování celé fyzické i virtuální infrastruktury</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Licence perpetual s možností zálohovat minimálně 20 virtuálních server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virtualizace minimálně VMware, Hyper</w:t>
            </w:r>
            <w:r>
              <w:rPr>
                <w:rFonts w:cs="Cambria Math" w:ascii="Cambria Math" w:hAnsi="Cambria Math"/>
                <w:sz w:val="22"/>
                <w:szCs w:val="21"/>
              </w:rPr>
              <w:noBreakHyphen/>
            </w:r>
            <w:r>
              <w:rPr>
                <w:rFonts w:cs="Calibri" w:ascii="Calibri" w:hAnsi="Calibri" w:asciiTheme="minorHAnsi" w:cstheme="minorHAnsi" w:hAnsiTheme="minorHAnsi"/>
                <w:sz w:val="22"/>
                <w:szCs w:val="21"/>
              </w:rPr>
              <w:t>V, Nutanix and RedH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fyzického prostředí minimálně Windows, Linux, MacOS and Unix</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Integrace se storage minimálně Object Storage, DAS, NAS, SAN, Tape &amp; Dedup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Real</w:t>
            </w:r>
            <w:r>
              <w:rPr>
                <w:rFonts w:cs="Cambria Math" w:ascii="Cambria Math" w:hAnsi="Cambria Math"/>
                <w:sz w:val="22"/>
                <w:szCs w:val="21"/>
              </w:rPr>
              <w:noBreakHyphen/>
            </w:r>
            <w:r>
              <w:rPr>
                <w:rFonts w:cs="Calibri" w:ascii="Calibri" w:hAnsi="Calibri" w:asciiTheme="minorHAnsi" w:cstheme="minorHAnsi" w:hAnsiTheme="minorHAnsi"/>
                <w:sz w:val="22"/>
                <w:szCs w:val="21"/>
              </w:rPr>
              <w:t>time Monitoring, Analytics &amp; Alarms</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Intelligent Diagnostics &amp; Remediation Actions</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Capacity planning and chargeback</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DR failover orchestration</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Automated Testing</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Compliance monitoring for RTO &amp; RPO</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Možnost rozšíření do budoucna o komplexní zálohování virtuální infrastruktury a O3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2"/>
                <w:szCs w:val="21"/>
              </w:rPr>
            </w:pPr>
            <w:r>
              <w:rPr>
                <w:rFonts w:cs="Calibri" w:cstheme="minorHAnsi" w:ascii="Calibri" w:hAnsi="Calibri"/>
                <w:sz w:val="22"/>
                <w:szCs w:val="21"/>
              </w:rPr>
            </w:r>
          </w:p>
        </w:tc>
      </w:tr>
    </w:tbl>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spacing w:before="200" w:after="240"/>
        <w:rPr>
          <w:rFonts w:ascii="Calibri" w:hAnsi="Calibri" w:cs="Calibri" w:asciiTheme="minorHAnsi" w:cstheme="minorHAnsi" w:hAnsiTheme="minorHAnsi"/>
        </w:rPr>
      </w:pPr>
      <w:r>
        <w:rPr>
          <w:rFonts w:cs="Calibri" w:ascii="Calibri" w:hAnsi="Calibri" w:asciiTheme="minorHAnsi" w:cstheme="minorHAnsi" w:hAnsiTheme="minorHAnsi"/>
        </w:rPr>
        <w:t>Implementace části 1</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Součástí implementace je zapojení do služby dohledu pomocí dodávky a instalace monitorovacího nástroje včetně distribuce potřebných klientů a skriptů. Pomocí nastavení tohoto nástroje bude následně poskytována podpora v provozu.</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služeb dohledu</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ondy a agentů pro dohled nad celý prostředím</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ystému pro sběr dat a vyhodnocení</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monitorovacích politik na základě doporučení dané technologie a schválené projektové dokumentace</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věření monitorovacích pravidel, testovací provoz</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tegrace celého prostředí, napojení na dohledovou službu a případné externí tiketovací systémy</w:t>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serverového HW</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Fyzická instalace serverového HW, aktualizace firmware, zahoření, provedení HW testů</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konzole pro vzdálenou správu a management</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sazení a konfigurace virtualizace</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sazení a konfigurace SW pro replikaci datového úložiště</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UPS</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Microsoft prostředí a virtuálních systémů</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Migrace stávajícího prostředí virtuálních serverů na nový HW</w:t>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síťových prvků</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fyzické rozmístění switchů v definovaných lokalitách</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sítě a jednotlivých segmentů</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Fyzické propojení síťových prvků včetně přepojení celé sítě a klientských zařízení so nové sítě</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WAF</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WAF</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sazení bezpečnostních přístupových pravidel k interním systémům</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bezpečnostních testů a ověření funkcionality</w:t>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zálohování a replikace</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zálohovacího serveru</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zálohovacích politik pro zálohování serverové infrastruktury</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věření zálohovacích pravidel</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mplementace správy privilegovaných účtů</w:t>
      </w:r>
    </w:p>
    <w:p>
      <w:pPr>
        <w:pStyle w:val="ListParagraph"/>
        <w:widowControl w:val="false"/>
        <w:numPr>
          <w:ilvl w:val="0"/>
          <w:numId w:val="26"/>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W pro správu privilegovaných účtů</w:t>
      </w:r>
    </w:p>
    <w:p>
      <w:pPr>
        <w:pStyle w:val="ListParagraph"/>
        <w:widowControl w:val="false"/>
        <w:numPr>
          <w:ilvl w:val="0"/>
          <w:numId w:val="26"/>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sazení systému na sgraně uživatelů</w:t>
      </w:r>
    </w:p>
    <w:p>
      <w:pPr>
        <w:pStyle w:val="ListParagraph"/>
        <w:widowControl w:val="false"/>
        <w:numPr>
          <w:ilvl w:val="0"/>
          <w:numId w:val="26"/>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věření funkcionality</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mplementace virtuálního patchingu</w:t>
      </w:r>
    </w:p>
    <w:p>
      <w:pPr>
        <w:pStyle w:val="ListParagraph"/>
        <w:widowControl w:val="false"/>
        <w:numPr>
          <w:ilvl w:val="0"/>
          <w:numId w:val="27"/>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W pro virtuální patching</w:t>
      </w:r>
    </w:p>
    <w:p>
      <w:pPr>
        <w:pStyle w:val="ListParagraph"/>
        <w:widowControl w:val="false"/>
        <w:numPr>
          <w:ilvl w:val="0"/>
          <w:numId w:val="27"/>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jednotlivých pravidel</w:t>
      </w:r>
    </w:p>
    <w:p>
      <w:pPr>
        <w:pStyle w:val="ListParagraph"/>
        <w:widowControl w:val="false"/>
        <w:numPr>
          <w:ilvl w:val="0"/>
          <w:numId w:val="27"/>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věření funkcionality</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závěrečných akceptačních testů, zpracování dokumentace a zaškolení</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testu výpadku jednoho fyzického nodu</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testu výpadku napájení</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testu výpadku libovolného síťového prvku</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testu obnovy libovolného serveru či dat ze zálohy</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pracování komplexní dokumentace popisující konfiguraci celého prostředí</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pracování komplexní bezpečnostní dokumentace dle požadavků bezpečnostních norem</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pracování komplexní dokumentace pro správu a údržbu celé infrastruktury včetně plánu pro DR</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aškolení interní obsluhy správy sítě, zaškolení obsluhy dohledového centra podpory pro vyhodnocení bezpečnostních událostí.</w:t>
      </w:r>
    </w:p>
    <w:p>
      <w:pPr>
        <w:pStyle w:val="Normal"/>
        <w:spacing w:lineRule="atLeast" w:line="280"/>
        <w:jc w:val="both"/>
        <w:rPr>
          <w:rFonts w:ascii="Calibri" w:hAnsi="Calibri" w:cs="Calibri" w:asciiTheme="minorHAnsi" w:cstheme="minorHAnsi" w:hAnsiTheme="minorHAnsi"/>
          <w:b/>
          <w:b/>
          <w:sz w:val="28"/>
          <w:szCs w:val="28"/>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mbria Math">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Níže v textu je kupující označen rovněž jako „zadavatel“ a prodávající jako „dodavatel“.</w:t>
      </w:r>
    </w:p>
  </w:footnote>
  <w:footnote w:id="5">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6">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7">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8">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9">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0">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1">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2">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3">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4">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5">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6">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7">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133498966"/>
    <w:bookmarkStart w:id="4" w:name="_Hlk133498965"/>
    <w:r>
      <w:rPr/>
      <w:drawing>
        <wp:inline distT="0" distB="0" distL="0" distR="0">
          <wp:extent cx="5760720" cy="6934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3"/>
    <w:bookmarkEnd w:id="4"/>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iPriority w:val="9"/>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iPriority w:val="9"/>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uiPriority w:val="9"/>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uiPriority w:val="9"/>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uiPriority w:val="9"/>
    <w:semiHidden/>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uiPriority w:val="9"/>
    <w:semiHidden/>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uiPriority w:val="9"/>
    <w:semiHidden/>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uiPriority w:val="9"/>
    <w:semiHidden/>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Nadpis" w:customStyle="1">
    <w:name w:val="Nadpis"/>
    <w:basedOn w:val="Normal"/>
    <w:next w:val="TextBody"/>
    <w:qFormat/>
    <w:rsid w:val="00ec20a2"/>
    <w:pPr>
      <w:keepNext w:val="true"/>
      <w:widowControl w:val="false"/>
      <w:suppressAutoHyphens w:val="true"/>
      <w:spacing w:before="240" w:after="120"/>
      <w:jc w:val="both"/>
    </w:pPr>
    <w:rPr>
      <w:rFonts w:ascii="Liberation Sans" w:hAnsi="Liberation Sans" w:eastAsia="Microsoft YaHei" w:cs="Lucida Sans"/>
      <w:color w:val="000000"/>
      <w:sz w:val="28"/>
      <w:szCs w:val="28"/>
      <w:lang w:eastAsia="zh-CN" w:bidi="hi-IN"/>
    </w:rPr>
  </w:style>
  <w:style w:type="paragraph" w:styleId="Obsahtabulky" w:customStyle="1">
    <w:name w:val="Obsah tabulky"/>
    <w:basedOn w:val="Normal"/>
    <w:qFormat/>
    <w:rsid w:val="00ec20a2"/>
    <w:pPr>
      <w:widowControl w:val="false"/>
      <w:suppressLineNumbers/>
      <w:suppressAutoHyphens w:val="true"/>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4" w:before="0" w:after="160"/>
      <w:jc w:val="left"/>
    </w:pPr>
    <w:rPr>
      <w:rFonts w:eastAsia="Symbol" w:ascii="Calibri" w:hAnsi="Calibri" w:cs="Times New Roman"/>
      <w:color w:val="000000"/>
      <w:kern w:val="0"/>
      <w:sz w:val="22"/>
      <w:szCs w:val="22"/>
      <w:lang w:eastAsia="en-US" w:val="cs-CZ" w:bidi="ar-SA"/>
    </w:rPr>
  </w:style>
  <w:style w:type="paragraph" w:styleId="Caption1">
    <w:name w:val="caption"/>
    <w:basedOn w:val="Normal"/>
    <w:next w:val="Normal"/>
    <w:uiPriority w:val="35"/>
    <w:unhideWhenUsed/>
    <w:qFormat/>
    <w:locked/>
    <w:rsid w:val="00ec20a2"/>
    <w:pPr>
      <w:widowControl w:val="false"/>
      <w:suppressAutoHyphens w:val="true"/>
      <w:spacing w:before="0" w:after="200"/>
      <w:jc w:val="both"/>
    </w:pPr>
    <w:rPr>
      <w:rFonts w:ascii="Liberation Serif" w:hAnsi="Liberation Serif" w:eastAsia="Segoe UI" w:cs="Mangal"/>
      <w:i/>
      <w:iCs/>
      <w:color w:val="1F497D" w:themeColor="text2"/>
      <w:sz w:val="18"/>
      <w:szCs w:val="16"/>
      <w:lang w:eastAsia="zh-CN" w:bidi="hi-IN"/>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u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7A313-716B-4BA0-AD3D-4785AC16C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3</Pages>
  <Words>7752</Words>
  <Characters>49082</Characters>
  <CharactersWithSpaces>5672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Nikola Veverkova</dc:creator>
  <dc:description/>
  <dc:language>en-US</dc:language>
  <cp:lastModifiedBy>Mgr. Ing. Ladislav Kavřík</cp:lastModifiedBy>
  <cp:lastPrinted>2013-07-22T17:36:00Z</cp:lastPrinted>
  <dcterms:modified xsi:type="dcterms:W3CDTF">2023-08-22T12:29: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