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IMPLEMENTACI </w:t>
      </w:r>
      <w:r>
        <w:rPr>
          <w:rFonts w:cs="Times New Roman" w:ascii="Times New Roman" w:hAnsi="Times New Roman"/>
          <w:caps/>
          <w:sz w:val="28"/>
          <w:szCs w:val="28"/>
        </w:rPr>
        <w:t>NástrojE pro DETEKCI kybernetických bezpečnostních událostí</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Nymburk</w:t>
      </w:r>
    </w:p>
    <w:p>
      <w:pPr>
        <w:pStyle w:val="Text11"/>
        <w:keepNext w:val="false"/>
        <w:spacing w:before="0" w:after="0"/>
        <w:rPr>
          <w:szCs w:val="22"/>
        </w:rPr>
      </w:pPr>
      <w:r>
        <w:rPr>
          <w:szCs w:val="22"/>
        </w:rPr>
        <w:t xml:space="preserve">se sídlem na adrese </w:t>
        <w:tab/>
      </w:r>
      <w:r>
        <w:rPr>
          <w:rFonts w:cs="Calibri" w:cstheme="minorHAnsi"/>
          <w:bCs/>
          <w:szCs w:val="22"/>
        </w:rPr>
        <w:t>Náměstí Přemyslovců 163, 288 02 Nymburk</w:t>
      </w:r>
    </w:p>
    <w:p>
      <w:pPr>
        <w:pStyle w:val="Text11"/>
        <w:keepNext w:val="false"/>
        <w:spacing w:before="0" w:after="0"/>
        <w:rPr>
          <w:szCs w:val="22"/>
        </w:rPr>
      </w:pPr>
      <w:r>
        <w:rPr>
          <w:szCs w:val="22"/>
        </w:rPr>
        <w:t>IČO, DIČ:</w:t>
        <w:tab/>
        <w:tab/>
      </w:r>
      <w:r>
        <w:rPr>
          <w:rFonts w:cs="Calibri" w:cstheme="minorHAnsi"/>
          <w:bCs/>
          <w:szCs w:val="22"/>
        </w:rPr>
        <w:t>00239500, CZ00239500</w:t>
      </w:r>
    </w:p>
    <w:p>
      <w:pPr>
        <w:pStyle w:val="Text11"/>
        <w:keepNext w:val="false"/>
        <w:spacing w:before="0" w:after="0"/>
        <w:rPr>
          <w:szCs w:val="22"/>
        </w:rPr>
      </w:pPr>
      <w:r>
        <w:rPr>
          <w:szCs w:val="22"/>
        </w:rPr>
        <w:t xml:space="preserve">bankovní spojení: </w:t>
        <w:tab/>
        <w:t>Česká spořitelna Nymburk</w:t>
      </w:r>
    </w:p>
    <w:p>
      <w:pPr>
        <w:pStyle w:val="Text11"/>
        <w:keepNext w:val="false"/>
        <w:spacing w:before="0" w:after="0"/>
        <w:rPr>
          <w:szCs w:val="22"/>
        </w:rPr>
      </w:pPr>
      <w:r>
        <w:rPr>
          <w:szCs w:val="22"/>
        </w:rPr>
        <w:t xml:space="preserve">číslo účtu: </w:t>
        <w:tab/>
        <w:tab/>
        <w:t>27-0504359359/0800</w:t>
      </w:r>
    </w:p>
    <w:p>
      <w:pPr>
        <w:pStyle w:val="Text11"/>
        <w:keepNext w:val="false"/>
        <w:spacing w:before="0" w:after="0"/>
        <w:rPr>
          <w:szCs w:val="22"/>
        </w:rPr>
      </w:pPr>
      <w:r>
        <w:rPr>
          <w:szCs w:val="22"/>
        </w:rPr>
        <w:t>zastoupené:</w:t>
      </w:r>
      <w:r>
        <w:rPr/>
        <w:t xml:space="preserve"> </w:t>
        <w:tab/>
        <w:tab/>
      </w:r>
      <w:r>
        <w:rPr>
          <w:rFonts w:cs="Calibri" w:cstheme="minorHAnsi"/>
          <w:bCs/>
          <w:szCs w:val="22"/>
        </w:rPr>
        <w:t>Ing. Tomášem Machem, Ph.D.,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Z_NBK_040_2023_02 – V 00706A – Zajištění kybernetické bezpečnosti informačního systému“, část 3, </w:t>
      </w:r>
      <w:bookmarkStart w:id="4" w:name="_Hlk121216111"/>
      <w:r>
        <w:rPr/>
        <w:t xml:space="preserve">jejímž předmětem je provedení komplexního díla a zajištění poskytování služeb dodávky, implementace údržby, podpory a rozvoje </w:t>
      </w:r>
      <w:bookmarkEnd w:id="3"/>
      <w:r>
        <w:rPr>
          <w:b/>
          <w:bCs/>
        </w:rPr>
        <w:t>nástroje pro detekci kybernetických bezpečnostních událostí</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elektronického systému pro sběr a vyhodnocování kybernetických bezpečnostních událostí</w:t>
      </w:r>
      <w:r>
        <w:rPr/>
        <w:t xml:space="preserve"> („</w:t>
      </w:r>
      <w:r>
        <w:rPr>
          <w:b/>
        </w:rPr>
        <w:t>Systém</w:t>
      </w:r>
      <w:r>
        <w:rPr/>
        <w:t xml:space="preserve">“) včetně jeho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Nymburk)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5941489"/>
      <w:bookmarkStart w:id="30"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r>
        <w:rPr/>
        <w:t>Zahájení implementace – do 5 dnů po dodání plnění dle části 1 veřejné zakázk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bookmarkStart w:id="31" w:name="_Hlk135941489"/>
      <w:bookmarkStart w:id="32" w:name="_Hlk134548994"/>
      <w:r>
        <w:rPr/>
        <w:t>Dokončení implementace – nejpozději do 30 dnů od zahájení implementace.</w:t>
      </w:r>
      <w:bookmarkEnd w:id="31"/>
      <w:bookmarkEnd w:id="32"/>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3" w:name="_Hlk135209717"/>
      <w:bookmarkStart w:id="34" w:name="_Hlk135209734"/>
      <w:r>
        <w:rPr/>
        <w:t>Prověření funkčnost technických opatření a celkové bezpečnosti Systému pomocí penetračního testu („</w:t>
      </w:r>
      <w:r>
        <w:rPr>
          <w:b/>
        </w:rPr>
        <w:t>Penetrační testování</w:t>
      </w:r>
      <w:r>
        <w:rPr/>
        <w:t xml:space="preserve">“) provede 3. osoba, zvolená Objednatelem, a to nejpozději do </w:t>
      </w:r>
      <w:bookmarkStart w:id="35" w:name="_Hlk135209856"/>
      <w:bookmarkEnd w:id="34"/>
      <w:r>
        <w:rPr/>
        <w:t>14 dní od dokončení implementace části 2 a 3 veřejné zakázky, přičemž toto bude trvat maximálně 30 dní.</w:t>
      </w:r>
    </w:p>
    <w:p>
      <w:pPr>
        <w:pStyle w:val="Clanek11"/>
        <w:numPr>
          <w:ilvl w:val="0"/>
          <w:numId w:val="0"/>
        </w:numPr>
        <w:ind w:left="709" w:hanging="0"/>
        <w:rPr/>
      </w:pPr>
      <w:bookmarkStart w:id="36" w:name="_Hlk135209717"/>
      <w:r>
        <w:rPr/>
        <w:t>V návaznosti na dokončení Penetračního testování Zhotovitel napraví nalezené chyby bránící užívání dle účelu smlouvy, a to nejpozději do 14 dní od okamžiku, kdy obdrží výsledek Penetračního testování.</w:t>
      </w:r>
      <w:bookmarkEnd w:id="36"/>
      <w:bookmarkEnd w:id="35"/>
    </w:p>
    <w:p>
      <w:pPr>
        <w:pStyle w:val="Clanek11"/>
        <w:numPr>
          <w:ilvl w:val="0"/>
          <w:numId w:val="0"/>
        </w:numPr>
        <w:ind w:left="709" w:hanging="0"/>
        <w:rPr/>
      </w:pPr>
      <w:r>
        <w:rPr/>
        <w:t>Fáze 3 – Zkušební provoz</w:t>
      </w:r>
    </w:p>
    <w:p>
      <w:pPr>
        <w:pStyle w:val="Clanek11"/>
        <w:numPr>
          <w:ilvl w:val="0"/>
          <w:numId w:val="0"/>
        </w:numPr>
        <w:ind w:left="709" w:hanging="0"/>
        <w:rPr/>
      </w:pPr>
      <w:r>
        <w:rPr/>
        <w:t>Po provedení opravy chyb, zjištěných v rámci Penetračního testování bude Dílo předáno do zkušebního/testovacího provozu v délce trvání 30 dní. Objednatel si vyhrazuje možnost zkrátit zkušební provoz, pakliže to bude dle jeho potřeb vhodné.</w:t>
      </w:r>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7" w:name="_Toc328584991"/>
      <w:bookmarkStart w:id="38"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9" w:name="_Ref471157669"/>
      <w:bookmarkStart w:id="40" w:name="_Toc519864544"/>
      <w:r>
        <w:rPr>
          <w:rFonts w:cs="Times New Roman"/>
          <w:szCs w:val="22"/>
        </w:rPr>
        <w:t>Cena</w:t>
      </w:r>
      <w:bookmarkEnd w:id="40"/>
      <w:r>
        <w:rPr>
          <w:rFonts w:cs="Times New Roman"/>
          <w:szCs w:val="22"/>
        </w:rPr>
        <w:t xml:space="preserve"> </w:t>
      </w:r>
      <w:bookmarkEnd w:id="39"/>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1" w:name="_Toc519864545"/>
      <w:bookmarkStart w:id="42" w:name="_Ref517269608"/>
      <w:r>
        <w:rPr>
          <w:rFonts w:cs="Times New Roman"/>
        </w:rPr>
        <w:t>Fakturace a Platební podmínky</w:t>
      </w:r>
      <w:bookmarkEnd w:id="41"/>
      <w:bookmarkEnd w:id="42"/>
    </w:p>
    <w:p>
      <w:pPr>
        <w:pStyle w:val="Clanek11"/>
        <w:numPr>
          <w:ilvl w:val="1"/>
          <w:numId w:val="20"/>
        </w:numPr>
        <w:rPr/>
      </w:pPr>
      <w:bookmarkStart w:id="43"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Zajištění kybernetické bezpečnosti informačního systému“, reg. č. CZ.06.01.01/00/22_004/0000158</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4"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4"/>
    </w:p>
    <w:p>
      <w:pPr>
        <w:pStyle w:val="Clanek11"/>
        <w:numPr>
          <w:ilvl w:val="1"/>
          <w:numId w:val="20"/>
        </w:numPr>
        <w:rPr/>
      </w:pPr>
      <w:r>
        <w:rPr/>
        <w:t>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mail@meu-nbk.cz.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5" w:name="_Ref29812366"/>
      <w:bookmarkStart w:id="46" w:name="_Ref471157881"/>
      <w:r>
        <w:rPr/>
        <w:t>Faktura bude vystavena po provedení Díla, tzn. po podpisu Závěrečného akceptačního protokolu pro Dílo 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6"/>
      <w:r>
        <w:rPr/>
        <w:t xml:space="preserve">. </w:t>
      </w:r>
      <w:bookmarkEnd w:id="45"/>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7" w:name="_Toc519864546"/>
      <w:bookmarkStart w:id="48" w:name="_Ref511192645"/>
      <w:bookmarkStart w:id="49" w:name="_Ref471817352"/>
      <w:bookmarkStart w:id="50" w:name="_Toc516257249"/>
      <w:bookmarkStart w:id="51" w:name="_Toc516241706"/>
      <w:bookmarkStart w:id="52" w:name="_Toc516166229"/>
      <w:bookmarkStart w:id="53" w:name="_Toc516157008"/>
      <w:bookmarkStart w:id="54" w:name="_Toc511774985"/>
      <w:bookmarkEnd w:id="50"/>
      <w:bookmarkEnd w:id="51"/>
      <w:bookmarkEnd w:id="52"/>
      <w:bookmarkEnd w:id="53"/>
      <w:bookmarkEnd w:id="54"/>
      <w:r>
        <w:rPr>
          <w:rFonts w:cs="Times New Roman"/>
        </w:rPr>
        <w:t>Způsob provedení Díla</w:t>
      </w:r>
      <w:bookmarkEnd w:id="47"/>
      <w:bookmarkEnd w:id="48"/>
      <w:bookmarkEnd w:id="49"/>
    </w:p>
    <w:p>
      <w:pPr>
        <w:pStyle w:val="Clanek11"/>
        <w:numPr>
          <w:ilvl w:val="1"/>
          <w:numId w:val="20"/>
        </w:numPr>
        <w:rPr/>
      </w:pPr>
      <w:bookmarkStart w:id="55" w:name="_Ref519852168"/>
      <w:bookmarkStart w:id="56" w:name="_Ref511242998"/>
      <w:bookmarkStart w:id="57"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7"/>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6"/>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8"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5"/>
      <w:bookmarkEnd w:id="58"/>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9"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9"/>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60" w:name="_Hlk134549179"/>
      <w:bookmarkEnd w:id="60"/>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1" w:name="_Hlk134549179"/>
      <w:bookmarkStart w:id="62" w:name="_Ref30953644"/>
      <w:bookmarkEnd w:id="61"/>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2"/>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3" w:name="_Toc519864547"/>
      <w:bookmarkStart w:id="64" w:name="_Ref511244457"/>
      <w:bookmarkStart w:id="65" w:name="_Toc328584993"/>
      <w:bookmarkStart w:id="66" w:name="_Toc335227594"/>
      <w:bookmarkStart w:id="67" w:name="_Ref288818562"/>
      <w:bookmarkStart w:id="68" w:name="_Toc472609384"/>
      <w:bookmarkStart w:id="69" w:name="_Toc472581528"/>
      <w:bookmarkStart w:id="70" w:name="_Toc516257251"/>
      <w:bookmarkStart w:id="71" w:name="_Toc516241708"/>
      <w:bookmarkStart w:id="72" w:name="_Toc516166231"/>
      <w:bookmarkStart w:id="73" w:name="_Toc516157010"/>
      <w:bookmarkStart w:id="74" w:name="_Toc511774987"/>
      <w:bookmarkStart w:id="75" w:name="_Toc511239724"/>
      <w:bookmarkEnd w:id="37"/>
      <w:bookmarkEnd w:id="38"/>
      <w:bookmarkEnd w:id="68"/>
      <w:bookmarkEnd w:id="69"/>
      <w:bookmarkEnd w:id="70"/>
      <w:bookmarkEnd w:id="71"/>
      <w:bookmarkEnd w:id="72"/>
      <w:bookmarkEnd w:id="73"/>
      <w:bookmarkEnd w:id="74"/>
      <w:bookmarkEnd w:id="75"/>
      <w:r>
        <w:rPr>
          <w:rFonts w:cs="Times New Roman"/>
        </w:rPr>
        <w:t>Akceptační řízení</w:t>
      </w:r>
      <w:bookmarkEnd w:id="63"/>
      <w:bookmarkEnd w:id="64"/>
      <w:bookmarkEnd w:id="65"/>
      <w:bookmarkEnd w:id="66"/>
      <w:bookmarkEnd w:id="67"/>
      <w:r>
        <w:rPr>
          <w:rFonts w:cs="Times New Roman"/>
        </w:rPr>
        <w:t xml:space="preserve"> </w:t>
      </w:r>
    </w:p>
    <w:p>
      <w:pPr>
        <w:pStyle w:val="Clanek11"/>
        <w:numPr>
          <w:ilvl w:val="1"/>
          <w:numId w:val="20"/>
        </w:numPr>
        <w:rPr/>
      </w:pPr>
      <w:bookmarkStart w:id="76" w:name="_Ref29812495"/>
      <w:bookmarkStart w:id="77"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6"/>
      <w:bookmarkEnd w:id="77"/>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8" w:name="_Ref471203667"/>
      <w:bookmarkStart w:id="79" w:name="_Ref339011179"/>
      <w:bookmarkStart w:id="80" w:name="_Ref288816686"/>
      <w:bookmarkStart w:id="81" w:name="_Ref312851169"/>
      <w:bookmarkEnd w:id="78"/>
      <w:bookmarkEnd w:id="79"/>
      <w:bookmarkEnd w:id="80"/>
      <w:bookmarkEnd w:id="81"/>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2" w:name="_Ref471203667"/>
      <w:bookmarkStart w:id="83" w:name="_Ref339011179"/>
      <w:bookmarkStart w:id="84" w:name="_Ref288816686"/>
      <w:bookmarkStart w:id="85" w:name="_Ref312851169"/>
      <w:bookmarkStart w:id="86" w:name="_Ref502604982"/>
      <w:bookmarkStart w:id="87" w:name="_Ref472359658"/>
      <w:bookmarkEnd w:id="82"/>
      <w:bookmarkEnd w:id="83"/>
      <w:bookmarkEnd w:id="84"/>
      <w:bookmarkEnd w:id="85"/>
      <w:r>
        <w:rPr/>
        <w:t>Lhůta k vytčení vad, resp. výhrad nemá žádný vliv na dobu trvání Záruční doby a podmínky pro uplatnění vad dle Článku 14 (</w:t>
      </w:r>
      <w:r>
        <w:rPr>
          <w:i/>
        </w:rPr>
        <w:t>Záruka a práva z vadného plnění</w:t>
      </w:r>
      <w:r>
        <w:rPr/>
        <w:t>)</w:t>
      </w:r>
      <w:bookmarkStart w:id="88" w:name="_Ref312914638"/>
      <w:bookmarkStart w:id="89" w:name="_Ref327815163"/>
      <w:bookmarkStart w:id="90" w:name="_Toc471158085"/>
      <w:bookmarkStart w:id="91" w:name="_Toc471144053"/>
      <w:bookmarkStart w:id="92" w:name="_Toc471158083"/>
      <w:bookmarkStart w:id="93" w:name="_Toc471144051"/>
      <w:bookmarkStart w:id="94" w:name="_Toc472609386"/>
      <w:bookmarkStart w:id="95" w:name="_Toc472581530"/>
      <w:bookmarkStart w:id="96" w:name="_Toc516257256"/>
      <w:bookmarkStart w:id="97" w:name="_Toc516241713"/>
      <w:bookmarkStart w:id="98" w:name="_Toc516166236"/>
      <w:bookmarkStart w:id="99" w:name="_Toc516157015"/>
      <w:bookmarkStart w:id="100" w:name="_Toc511774992"/>
      <w:bookmarkStart w:id="101" w:name="_Toc516257255"/>
      <w:bookmarkStart w:id="102" w:name="_Toc516241712"/>
      <w:bookmarkStart w:id="103" w:name="_Toc516166235"/>
      <w:bookmarkStart w:id="104" w:name="_Toc516157014"/>
      <w:bookmarkStart w:id="105" w:name="_Toc511774991"/>
      <w:bookmarkStart w:id="106" w:name="_Toc516257254"/>
      <w:bookmarkStart w:id="107" w:name="_Toc516241711"/>
      <w:bookmarkStart w:id="108" w:name="_Toc516166234"/>
      <w:bookmarkStart w:id="109" w:name="_Toc516157013"/>
      <w:bookmarkStart w:id="110" w:name="_Toc511774990"/>
      <w:bookmarkStart w:id="111" w:name="_Toc516257253"/>
      <w:bookmarkStart w:id="112" w:name="_Toc516241710"/>
      <w:bookmarkStart w:id="113" w:name="_Toc516166233"/>
      <w:bookmarkStart w:id="114" w:name="_Toc516157012"/>
      <w:bookmarkStart w:id="115" w:name="_Toc511774989"/>
      <w:bookmarkEnd w:id="86"/>
      <w:bookmarkEnd w:id="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w:t>
      </w:r>
    </w:p>
    <w:p>
      <w:pPr>
        <w:pStyle w:val="Heading1"/>
        <w:numPr>
          <w:ilvl w:val="0"/>
          <w:numId w:val="20"/>
        </w:numPr>
        <w:rPr>
          <w:rFonts w:cs="Times New Roman"/>
        </w:rPr>
      </w:pPr>
      <w:bookmarkStart w:id="116" w:name="_Toc519864549"/>
      <w:bookmarkStart w:id="117" w:name="_Toc328585002"/>
      <w:bookmarkStart w:id="118" w:name="_Toc335227605"/>
      <w:bookmarkStart w:id="119" w:name="_Toc289800485"/>
      <w:bookmarkStart w:id="120" w:name="_Ref289271682"/>
      <w:bookmarkStart w:id="121" w:name="_Toc291176172"/>
      <w:bookmarkStart w:id="122" w:name="_Toc291173154"/>
      <w:bookmarkStart w:id="123" w:name="_Toc291176171"/>
      <w:bookmarkStart w:id="124" w:name="_Toc291173153"/>
      <w:bookmarkStart w:id="125" w:name="_Toc291176170"/>
      <w:bookmarkStart w:id="126" w:name="_Toc291173152"/>
      <w:bookmarkStart w:id="127" w:name="_Toc306635371"/>
      <w:bookmarkStart w:id="128" w:name="_Toc306635370"/>
      <w:bookmarkStart w:id="129" w:name="_Toc327381998"/>
      <w:bookmarkStart w:id="130" w:name="_Toc327381997"/>
      <w:bookmarkStart w:id="131" w:name="_Toc327381996"/>
      <w:bookmarkStart w:id="132" w:name="_Toc327381995"/>
      <w:bookmarkStart w:id="133" w:name="_Toc471158150"/>
      <w:bookmarkStart w:id="134" w:name="_Toc471144118"/>
      <w:bookmarkStart w:id="135" w:name="_Toc335227603"/>
      <w:bookmarkStart w:id="136" w:name="_Toc335202571"/>
      <w:bookmarkStart w:id="137" w:name="_Toc335227602"/>
      <w:bookmarkStart w:id="138" w:name="_Toc335202570"/>
      <w:bookmarkStart w:id="139" w:name="_Toc471158144"/>
      <w:bookmarkStart w:id="140" w:name="_Toc471144112"/>
      <w:bookmarkStart w:id="141" w:name="_Toc471158143"/>
      <w:bookmarkStart w:id="142" w:name="_Toc471144111"/>
      <w:bookmarkStart w:id="143" w:name="_Toc471158138"/>
      <w:bookmarkStart w:id="144" w:name="_Toc471144106"/>
      <w:bookmarkStart w:id="145" w:name="_Toc471158133"/>
      <w:bookmarkStart w:id="146" w:name="_Toc471144101"/>
      <w:bookmarkStart w:id="147" w:name="_Toc471158132"/>
      <w:bookmarkStart w:id="148" w:name="_Toc471144100"/>
      <w:bookmarkStart w:id="149" w:name="_Toc471158128"/>
      <w:bookmarkStart w:id="150" w:name="_Toc471144096"/>
      <w:bookmarkStart w:id="151" w:name="_Toc471158123"/>
      <w:bookmarkStart w:id="152" w:name="_Toc471144091"/>
      <w:bookmarkStart w:id="153" w:name="_Toc471158122"/>
      <w:bookmarkStart w:id="154" w:name="_Toc471144090"/>
      <w:bookmarkStart w:id="155" w:name="_Toc471158120"/>
      <w:bookmarkStart w:id="156" w:name="_Toc471144088"/>
      <w:bookmarkEnd w:id="88"/>
      <w:bookmarkEnd w:id="8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Times New Roman"/>
        </w:rPr>
        <w:t xml:space="preserve">Součinnost </w:t>
      </w:r>
      <w:bookmarkEnd w:id="116"/>
      <w:bookmarkEnd w:id="117"/>
      <w:bookmarkEnd w:id="118"/>
      <w:bookmarkEnd w:id="119"/>
      <w:bookmarkEnd w:id="120"/>
    </w:p>
    <w:p>
      <w:pPr>
        <w:pStyle w:val="Clanek11"/>
        <w:numPr>
          <w:ilvl w:val="1"/>
          <w:numId w:val="20"/>
        </w:numPr>
        <w:rPr/>
      </w:pPr>
      <w:bookmarkStart w:id="157" w:name="_Ref471761841"/>
      <w:bookmarkStart w:id="158" w:name="_Ref334098956"/>
      <w:r>
        <w:rPr/>
        <w:t>Strany si poskytnou součinnost nezbytně nutnou pro řádné plnění této Smlouvy.</w:t>
      </w:r>
      <w:bookmarkEnd w:id="158"/>
    </w:p>
    <w:p>
      <w:pPr>
        <w:pStyle w:val="Clanek11"/>
        <w:numPr>
          <w:ilvl w:val="1"/>
          <w:numId w:val="20"/>
        </w:numPr>
        <w:rPr/>
      </w:pPr>
      <w:bookmarkStart w:id="159"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9"/>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60" w:name="_Toc519864550"/>
      <w:bookmarkStart w:id="161" w:name="_Toc328585004"/>
      <w:bookmarkStart w:id="162" w:name="_Toc335227607"/>
      <w:bookmarkStart w:id="163" w:name="_Ref196764571"/>
      <w:bookmarkStart w:id="164" w:name="_Ref196725366"/>
      <w:bookmarkStart w:id="165" w:name="_Toc472609389"/>
      <w:bookmarkStart w:id="166" w:name="_Toc472581533"/>
      <w:bookmarkEnd w:id="165"/>
      <w:bookmarkEnd w:id="166"/>
      <w:r>
        <w:rPr>
          <w:rFonts w:cs="Times New Roman"/>
        </w:rPr>
        <w:t>Práva duševního vlastnictví</w:t>
      </w:r>
      <w:bookmarkEnd w:id="160"/>
      <w:bookmarkEnd w:id="161"/>
      <w:bookmarkEnd w:id="162"/>
      <w:bookmarkEnd w:id="163"/>
      <w:bookmarkEnd w:id="164"/>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7"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7"/>
    </w:p>
    <w:p>
      <w:pPr>
        <w:pStyle w:val="Claneka"/>
        <w:widowControl/>
        <w:numPr>
          <w:ilvl w:val="2"/>
          <w:numId w:val="20"/>
        </w:numPr>
        <w:rPr/>
      </w:pPr>
      <w:bookmarkStart w:id="168" w:name="_Ref334101701"/>
      <w:bookmarkStart w:id="169" w:name="_Ref327805280"/>
      <w:bookmarkStart w:id="170" w:name="_Ref502607358"/>
      <w:bookmarkStart w:id="171"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1"/>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2"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2"/>
    </w:p>
    <w:p>
      <w:pPr>
        <w:pStyle w:val="Claneki"/>
        <w:numPr>
          <w:ilvl w:val="3"/>
          <w:numId w:val="20"/>
        </w:numPr>
        <w:rPr/>
      </w:pPr>
      <w:bookmarkStart w:id="173" w:name="_Ref502607358"/>
      <w:r>
        <w:rPr/>
        <w:t xml:space="preserve">pokud se jedná o Program s otevřeným kódem anebo Autorské dílo </w:t>
      </w:r>
      <w:bookmarkEnd w:id="173"/>
      <w:r>
        <w:rPr/>
        <w:t xml:space="preserve">podobné Programu s otevřeným kódem ve smyslu distribuce pod jednou z veřejných licencí, které jsou </w:t>
      </w:r>
      <w:bookmarkStart w:id="174" w:name="_Ref327814988"/>
      <w:bookmarkStart w:id="175" w:name="_Ref335202765"/>
      <w:bookmarkStart w:id="176" w:name="_Ref327376320"/>
      <w:bookmarkEnd w:id="168"/>
      <w:bookmarkEnd w:id="169"/>
      <w:r>
        <w:rPr/>
        <w:t xml:space="preserve">součástí Systému, je Zhotovitel povinen zajistit Objednateli udělení oprávnění v </w:t>
      </w:r>
      <w:bookmarkStart w:id="177" w:name="_Ref516761128"/>
      <w:bookmarkEnd w:id="174"/>
      <w:bookmarkEnd w:id="175"/>
      <w:bookmarkEnd w:id="176"/>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7"/>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8" w:name="_Ref516241288"/>
      <w:bookmarkStart w:id="179"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80" w:name="_Ref516241288"/>
      <w:bookmarkStart w:id="181" w:name="_Ref516761074"/>
      <w:r>
        <w:rPr/>
        <w:t xml:space="preserve"> </w:t>
      </w:r>
      <w:bookmarkEnd w:id="180"/>
      <w:bookmarkEnd w:id="181"/>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2"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2"/>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3" w:name="_Ref465956356"/>
      <w:bookmarkStart w:id="184" w:name="_Ref465695724"/>
      <w:bookmarkStart w:id="185" w:name="_Ref516738849"/>
      <w:bookmarkStart w:id="186" w:name="_Ref502608820"/>
      <w:bookmarkStart w:id="187"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5"/>
      <w:bookmarkEnd w:id="186"/>
      <w:bookmarkEnd w:id="187"/>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8"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3"/>
      <w:bookmarkEnd w:id="184"/>
      <w:bookmarkEnd w:id="188"/>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9" w:name="_Ref339528588"/>
      <w:bookmarkStart w:id="190" w:name="_Ref378754868"/>
      <w:bookmarkStart w:id="191"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1"/>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2" w:name="_Ref516159163"/>
      <w:bookmarkStart w:id="193"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3"/>
      <w:r>
        <w:rPr/>
        <w:t xml:space="preserve"> Strany přitom pro zamezení pochybnostem prohlašují, že veškerá data předaná či zpřístupněná Objednatelem a zpracovávaná Zhotovitelem při plnění Smlouvy nadále náleží Objednateli.</w:t>
      </w:r>
      <w:bookmarkEnd w:id="192"/>
      <w:r>
        <w:rPr/>
        <w:t xml:space="preserve"> </w:t>
      </w:r>
      <w:bookmarkEnd w:id="189"/>
      <w:bookmarkEnd w:id="190"/>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4" w:name="_Ref464499921"/>
      <w:bookmarkStart w:id="195"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4"/>
      <w:bookmarkEnd w:id="195"/>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6"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6"/>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7" w:name="_Ref469319829"/>
      <w:bookmarkStart w:id="198" w:name="_Toc519864551"/>
      <w:bookmarkStart w:id="199" w:name="_Ref516212909"/>
      <w:r>
        <w:rPr>
          <w:rFonts w:cs="Times New Roman"/>
        </w:rPr>
        <w:t>Zdrojový kód</w:t>
      </w:r>
      <w:bookmarkEnd w:id="197"/>
      <w:bookmarkEnd w:id="198"/>
      <w:bookmarkEnd w:id="199"/>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200" w:name="_Toc328585006"/>
      <w:bookmarkStart w:id="201" w:name="_Toc335227610"/>
      <w:bookmarkStart w:id="202" w:name="_Toc289800490"/>
      <w:bookmarkStart w:id="203" w:name="_Ref288759556"/>
      <w:bookmarkStart w:id="204" w:name="_Toc519864552"/>
      <w:bookmarkStart w:id="205" w:name="_Ref516770417"/>
      <w:bookmarkStart w:id="206" w:name="_Ref472462165"/>
      <w:bookmarkStart w:id="207" w:name="_Ref471221264"/>
      <w:bookmarkStart w:id="208" w:name="_Ref471218278"/>
      <w:bookmarkStart w:id="209" w:name="_Ref471218263"/>
      <w:bookmarkStart w:id="210" w:name="_Ref471218104"/>
      <w:bookmarkStart w:id="211" w:name="_Ref471218095"/>
      <w:bookmarkStart w:id="212" w:name="_Ref471218068"/>
      <w:bookmarkStart w:id="213" w:name="_Ref471218034"/>
      <w:bookmarkStart w:id="214" w:name="_Toc516763214"/>
      <w:bookmarkStart w:id="215" w:name="_Toc516761153"/>
      <w:bookmarkStart w:id="216" w:name="_Toc516739792"/>
      <w:bookmarkStart w:id="217" w:name="_Toc516763212"/>
      <w:bookmarkStart w:id="218" w:name="_Toc516761151"/>
      <w:bookmarkStart w:id="219" w:name="_Toc516739790"/>
      <w:bookmarkStart w:id="220" w:name="_Toc471999940"/>
      <w:bookmarkStart w:id="221" w:name="_Toc516257300"/>
      <w:bookmarkStart w:id="222" w:name="_Toc516241757"/>
      <w:bookmarkStart w:id="223" w:name="_Toc516166280"/>
      <w:bookmarkStart w:id="224" w:name="_Toc516157059"/>
      <w:bookmarkStart w:id="225" w:name="_Toc516257299"/>
      <w:bookmarkStart w:id="226" w:name="_Toc516241756"/>
      <w:bookmarkStart w:id="227" w:name="_Toc516166279"/>
      <w:bookmarkStart w:id="228" w:name="_Toc516157058"/>
      <w:bookmarkStart w:id="229" w:name="_Toc516257298"/>
      <w:bookmarkStart w:id="230" w:name="_Toc516241755"/>
      <w:bookmarkStart w:id="231" w:name="_Toc516166278"/>
      <w:bookmarkStart w:id="232" w:name="_Toc516157057"/>
      <w:bookmarkStart w:id="233" w:name="_Toc516257297"/>
      <w:bookmarkStart w:id="234" w:name="_Toc516241754"/>
      <w:bookmarkStart w:id="235" w:name="_Toc516166277"/>
      <w:bookmarkStart w:id="236" w:name="_Toc516157056"/>
      <w:bookmarkStart w:id="237" w:name="_Toc516257296"/>
      <w:bookmarkStart w:id="238" w:name="_Toc516241753"/>
      <w:bookmarkStart w:id="239" w:name="_Toc516166276"/>
      <w:bookmarkStart w:id="240" w:name="_Toc516157055"/>
      <w:bookmarkStart w:id="241" w:name="_Toc516257295"/>
      <w:bookmarkStart w:id="242" w:name="_Toc516241752"/>
      <w:bookmarkStart w:id="243" w:name="_Toc516166275"/>
      <w:bookmarkStart w:id="244" w:name="_Toc516157054"/>
      <w:bookmarkStart w:id="245" w:name="_Toc516257294"/>
      <w:bookmarkStart w:id="246" w:name="_Toc516241751"/>
      <w:bookmarkStart w:id="247" w:name="_Toc516166274"/>
      <w:bookmarkStart w:id="248" w:name="_Toc516157053"/>
      <w:bookmarkStart w:id="249" w:name="_Toc516257293"/>
      <w:bookmarkStart w:id="250" w:name="_Toc516241750"/>
      <w:bookmarkStart w:id="251" w:name="_Toc516166273"/>
      <w:bookmarkStart w:id="252" w:name="_Toc516157052"/>
      <w:bookmarkStart w:id="253" w:name="_Toc516257292"/>
      <w:bookmarkStart w:id="254" w:name="_Toc516241749"/>
      <w:bookmarkStart w:id="255" w:name="_Toc516166272"/>
      <w:bookmarkStart w:id="256" w:name="_Toc516157051"/>
      <w:bookmarkStart w:id="257" w:name="_Toc516257291"/>
      <w:bookmarkStart w:id="258" w:name="_Toc516241748"/>
      <w:bookmarkStart w:id="259" w:name="_Toc516166271"/>
      <w:bookmarkStart w:id="260" w:name="_Toc516157050"/>
      <w:bookmarkStart w:id="261" w:name="_Toc516257290"/>
      <w:bookmarkStart w:id="262" w:name="_Toc516241747"/>
      <w:bookmarkStart w:id="263" w:name="_Toc516166270"/>
      <w:bookmarkStart w:id="264" w:name="_Toc516157049"/>
      <w:bookmarkStart w:id="265" w:name="_Toc516257289"/>
      <w:bookmarkStart w:id="266" w:name="_Toc516241746"/>
      <w:bookmarkStart w:id="267" w:name="_Toc516166269"/>
      <w:bookmarkStart w:id="268" w:name="_Toc516157048"/>
      <w:bookmarkStart w:id="269" w:name="_Toc516257288"/>
      <w:bookmarkStart w:id="270" w:name="_Toc516241745"/>
      <w:bookmarkStart w:id="271" w:name="_Toc516166268"/>
      <w:bookmarkStart w:id="272" w:name="_Toc516157047"/>
      <w:bookmarkStart w:id="273" w:name="_Toc326681453"/>
      <w:bookmarkStart w:id="274" w:name="_Toc326681452"/>
      <w:bookmarkStart w:id="275" w:name="_Toc341225421"/>
      <w:bookmarkStart w:id="276" w:name="_Toc516257287"/>
      <w:bookmarkStart w:id="277" w:name="_Toc516241744"/>
      <w:bookmarkStart w:id="278" w:name="_Toc516166267"/>
      <w:bookmarkStart w:id="279" w:name="_Toc516157046"/>
      <w:bookmarkStart w:id="280" w:name="_Toc516257286"/>
      <w:bookmarkStart w:id="281" w:name="_Toc516241743"/>
      <w:bookmarkStart w:id="282" w:name="_Toc516166266"/>
      <w:bookmarkStart w:id="283" w:name="_Toc516157045"/>
      <w:bookmarkStart w:id="284" w:name="_Toc516257285"/>
      <w:bookmarkStart w:id="285" w:name="_Toc516241742"/>
      <w:bookmarkStart w:id="286" w:name="_Toc516166265"/>
      <w:bookmarkStart w:id="287" w:name="_Toc516157044"/>
      <w:bookmarkStart w:id="288" w:name="_Toc516257284"/>
      <w:bookmarkStart w:id="289" w:name="_Toc516241741"/>
      <w:bookmarkStart w:id="290" w:name="_Toc516166264"/>
      <w:bookmarkStart w:id="291" w:name="_Toc516157043"/>
      <w:bookmarkStart w:id="292" w:name="_Toc516257283"/>
      <w:bookmarkStart w:id="293" w:name="_Toc516241740"/>
      <w:bookmarkStart w:id="294" w:name="_Toc516166263"/>
      <w:bookmarkStart w:id="295" w:name="_Toc516157042"/>
      <w:bookmarkStart w:id="296" w:name="_Toc516257282"/>
      <w:bookmarkStart w:id="297" w:name="_Toc516241739"/>
      <w:bookmarkStart w:id="298" w:name="_Toc516166262"/>
      <w:bookmarkStart w:id="299" w:name="_Toc516157041"/>
      <w:bookmarkStart w:id="300" w:name="_Toc516257281"/>
      <w:bookmarkStart w:id="301" w:name="_Toc516241738"/>
      <w:bookmarkStart w:id="302" w:name="_Toc516166261"/>
      <w:bookmarkStart w:id="303" w:name="_Toc516157040"/>
      <w:bookmarkStart w:id="304" w:name="_Toc516257280"/>
      <w:bookmarkStart w:id="305" w:name="_Toc516241737"/>
      <w:bookmarkStart w:id="306" w:name="_Toc516166260"/>
      <w:bookmarkStart w:id="307" w:name="_Toc516157039"/>
      <w:bookmarkStart w:id="308" w:name="_Toc516257279"/>
      <w:bookmarkStart w:id="309" w:name="_Toc516241736"/>
      <w:bookmarkStart w:id="310" w:name="_Toc516166259"/>
      <w:bookmarkStart w:id="311" w:name="_Toc516157038"/>
      <w:bookmarkStart w:id="312" w:name="_Toc516257278"/>
      <w:bookmarkStart w:id="313" w:name="_Toc516241735"/>
      <w:bookmarkStart w:id="314" w:name="_Toc516166258"/>
      <w:bookmarkStart w:id="315" w:name="_Toc516157037"/>
      <w:bookmarkStart w:id="316" w:name="_Toc516257277"/>
      <w:bookmarkStart w:id="317" w:name="_Toc516241734"/>
      <w:bookmarkStart w:id="318" w:name="_Toc516166257"/>
      <w:bookmarkStart w:id="319" w:name="_Toc516157036"/>
      <w:bookmarkStart w:id="320" w:name="_Toc516257276"/>
      <w:bookmarkStart w:id="321" w:name="_Toc516241733"/>
      <w:bookmarkStart w:id="322" w:name="_Toc516166256"/>
      <w:bookmarkStart w:id="323" w:name="_Toc516157035"/>
      <w:bookmarkStart w:id="324" w:name="_Toc516257275"/>
      <w:bookmarkStart w:id="325" w:name="_Toc516241732"/>
      <w:bookmarkStart w:id="326" w:name="_Toc516166255"/>
      <w:bookmarkStart w:id="327" w:name="_Toc516157034"/>
      <w:bookmarkStart w:id="328" w:name="_Toc516257274"/>
      <w:bookmarkStart w:id="329" w:name="_Toc516241731"/>
      <w:bookmarkStart w:id="330" w:name="_Toc516166254"/>
      <w:bookmarkStart w:id="331" w:name="_Toc516157033"/>
      <w:bookmarkStart w:id="332" w:name="_Toc516257273"/>
      <w:bookmarkStart w:id="333" w:name="_Toc516241730"/>
      <w:bookmarkStart w:id="334" w:name="_Toc516166253"/>
      <w:bookmarkStart w:id="335" w:name="_Toc516157032"/>
      <w:bookmarkStart w:id="336" w:name="_Toc516257272"/>
      <w:bookmarkStart w:id="337" w:name="_Toc516241729"/>
      <w:bookmarkStart w:id="338" w:name="_Toc516166252"/>
      <w:bookmarkStart w:id="339" w:name="_Toc516157031"/>
      <w:bookmarkStart w:id="340" w:name="_Toc516257271"/>
      <w:bookmarkStart w:id="341" w:name="_Toc516241728"/>
      <w:bookmarkStart w:id="342" w:name="_Toc516166251"/>
      <w:bookmarkStart w:id="343" w:name="_Toc516157030"/>
      <w:bookmarkStart w:id="344" w:name="_Toc516257270"/>
      <w:bookmarkStart w:id="345" w:name="_Toc516241727"/>
      <w:bookmarkStart w:id="346" w:name="_Toc516166250"/>
      <w:bookmarkStart w:id="347" w:name="_Toc516157029"/>
      <w:bookmarkStart w:id="348" w:name="_Toc516257269"/>
      <w:bookmarkStart w:id="349" w:name="_Toc516241726"/>
      <w:bookmarkStart w:id="350" w:name="_Toc516166249"/>
      <w:bookmarkStart w:id="351" w:name="_Toc516157028"/>
      <w:bookmarkStart w:id="352" w:name="_Toc516257268"/>
      <w:bookmarkStart w:id="353" w:name="_Toc516241725"/>
      <w:bookmarkStart w:id="354" w:name="_Toc516166248"/>
      <w:bookmarkStart w:id="355" w:name="_Toc516157027"/>
      <w:bookmarkStart w:id="356" w:name="_Toc516257267"/>
      <w:bookmarkStart w:id="357" w:name="_Toc516241724"/>
      <w:bookmarkStart w:id="358" w:name="_Toc516166247"/>
      <w:bookmarkStart w:id="359" w:name="_Toc516157026"/>
      <w:bookmarkStart w:id="360" w:name="_Toc516257266"/>
      <w:bookmarkStart w:id="361" w:name="_Toc516241723"/>
      <w:bookmarkStart w:id="362" w:name="_Toc516166246"/>
      <w:bookmarkStart w:id="363" w:name="_Toc516157025"/>
      <w:bookmarkStart w:id="364" w:name="_Toc516257265"/>
      <w:bookmarkStart w:id="365" w:name="_Toc516241722"/>
      <w:bookmarkStart w:id="366" w:name="_Toc516166245"/>
      <w:bookmarkStart w:id="367" w:name="_Toc516157024"/>
      <w:bookmarkStart w:id="368" w:name="_Toc516257264"/>
      <w:bookmarkStart w:id="369" w:name="_Toc516241721"/>
      <w:bookmarkStart w:id="370" w:name="_Toc516166244"/>
      <w:bookmarkStart w:id="371" w:name="_Toc516157023"/>
      <w:bookmarkStart w:id="372" w:name="_Toc516257263"/>
      <w:bookmarkStart w:id="373" w:name="_Toc516241720"/>
      <w:bookmarkStart w:id="374" w:name="_Toc516166243"/>
      <w:bookmarkStart w:id="375" w:name="_Toc516157022"/>
      <w:bookmarkStart w:id="376" w:name="_Toc516257262"/>
      <w:bookmarkStart w:id="377" w:name="_Toc516241719"/>
      <w:bookmarkStart w:id="378" w:name="_Toc516166242"/>
      <w:bookmarkStart w:id="379" w:name="_Toc516157021"/>
      <w:bookmarkStart w:id="380" w:name="_Toc516257261"/>
      <w:bookmarkStart w:id="381" w:name="_Toc516241718"/>
      <w:bookmarkStart w:id="382" w:name="_Toc516166241"/>
      <w:bookmarkStart w:id="383" w:name="_Toc516157020"/>
      <w:bookmarkEnd w:id="200"/>
      <w:bookmarkEnd w:id="201"/>
      <w:bookmarkEnd w:id="202"/>
      <w:bookmarkEnd w:id="20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Times New Roman"/>
        </w:rPr>
        <w:t>Pojištění</w:t>
      </w:r>
      <w:bookmarkEnd w:id="204"/>
      <w:bookmarkEnd w:id="205"/>
      <w:bookmarkEnd w:id="206"/>
      <w:bookmarkEnd w:id="207"/>
      <w:bookmarkEnd w:id="208"/>
      <w:bookmarkEnd w:id="209"/>
      <w:bookmarkEnd w:id="210"/>
      <w:bookmarkEnd w:id="211"/>
      <w:bookmarkEnd w:id="212"/>
      <w:bookmarkEnd w:id="213"/>
    </w:p>
    <w:p>
      <w:pPr>
        <w:pStyle w:val="Clanek11"/>
        <w:numPr>
          <w:ilvl w:val="1"/>
          <w:numId w:val="20"/>
        </w:numPr>
        <w:rPr/>
      </w:pPr>
      <w:bookmarkStart w:id="384" w:name="_Ref471217855"/>
      <w:bookmarkStart w:id="385" w:name="_Ref32308190"/>
      <w:bookmarkStart w:id="386" w:name="_Ref469319600"/>
      <w:bookmarkStart w:id="387"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700.000,- Kč, a to ze všech pojistných událostí vzniklých v 1 pojišťovacím roce v souvislosti s touto Smlouvou a Servisní smlouvou. </w:t>
      </w:r>
      <w:bookmarkEnd w:id="387"/>
      <w:r>
        <w:rPr/>
        <w:t>Maximální výše spoluúčasti Zhotovitele pro každou pojistnou událost nesmí přesahovat částku 100.000 Kč.</w:t>
      </w:r>
      <w:bookmarkEnd w:id="386"/>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5"/>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8" w:name="_Ref469425307"/>
      <w:bookmarkStart w:id="389"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8"/>
      <w:bookmarkEnd w:id="389"/>
    </w:p>
    <w:p>
      <w:pPr>
        <w:pStyle w:val="Clanek11"/>
        <w:numPr>
          <w:ilvl w:val="1"/>
          <w:numId w:val="20"/>
        </w:numPr>
        <w:rPr/>
      </w:pPr>
      <w:bookmarkStart w:id="390"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1" w:name="_Ref469420694"/>
      <w:bookmarkEnd w:id="384"/>
      <w:bookmarkEnd w:id="390"/>
      <w:bookmarkEnd w:id="391"/>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2" w:name="_Ref471221122"/>
      <w:bookmarkStart w:id="393" w:name="_Toc519864554"/>
      <w:r>
        <w:rPr>
          <w:rFonts w:cs="Times New Roman"/>
        </w:rPr>
        <w:t>Účast Poddodavatelů</w:t>
      </w:r>
      <w:bookmarkEnd w:id="392"/>
      <w:bookmarkEnd w:id="393"/>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4" w:name="_Ref32308080"/>
      <w:bookmarkStart w:id="395" w:name="_Ref535388173"/>
      <w:bookmarkStart w:id="396" w:name="_Toc519864555"/>
      <w:bookmarkStart w:id="397" w:name="_Ref517270331"/>
      <w:r>
        <w:rPr>
          <w:rFonts w:cs="Times New Roman"/>
          <w:bCs w:val="false"/>
        </w:rPr>
        <w:t>Realizační tým</w:t>
      </w:r>
      <w:bookmarkEnd w:id="395"/>
      <w:bookmarkEnd w:id="396"/>
      <w:bookmarkEnd w:id="397"/>
      <w:r>
        <w:rPr>
          <w:rFonts w:cs="Times New Roman"/>
          <w:bCs w:val="false"/>
        </w:rPr>
        <w:t xml:space="preserve"> a kontaktní osoby</w:t>
      </w:r>
      <w:bookmarkEnd w:id="394"/>
    </w:p>
    <w:p>
      <w:pPr>
        <w:pStyle w:val="Clanek11"/>
        <w:numPr>
          <w:ilvl w:val="1"/>
          <w:numId w:val="20"/>
        </w:numPr>
        <w:rPr/>
      </w:pPr>
      <w:bookmarkStart w:id="398" w:name="_Ref471218674"/>
      <w:bookmarkStart w:id="399" w:name="_Ref516151106"/>
      <w:bookmarkEnd w:id="398"/>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9"/>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400" w:name="_Ref516212192"/>
      <w:r>
        <w:rPr/>
        <w:t>Každý člen Realizačního týmu zejména musí:</w:t>
      </w:r>
      <w:bookmarkEnd w:id="400"/>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1" w:name="_Ref471218674"/>
      <w:bookmarkStart w:id="402" w:name="_Ref535499813"/>
      <w:bookmarkEnd w:id="401"/>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2"/>
      <w:r>
        <w:rPr/>
        <w:t xml:space="preserve"> </w:t>
      </w:r>
    </w:p>
    <w:p>
      <w:pPr>
        <w:pStyle w:val="Clanek11"/>
        <w:numPr>
          <w:ilvl w:val="1"/>
          <w:numId w:val="20"/>
        </w:numPr>
        <w:rPr/>
      </w:pPr>
      <w:bookmarkStart w:id="403"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3"/>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4" w:name="_Toc328585006"/>
      <w:bookmarkStart w:id="405" w:name="_Toc335227610"/>
      <w:bookmarkStart w:id="406" w:name="_Toc289800490"/>
      <w:bookmarkStart w:id="407" w:name="_Ref288759556"/>
      <w:bookmarkStart w:id="408" w:name="_Toc519864557"/>
      <w:bookmarkStart w:id="409" w:name="_Ref472011879"/>
      <w:bookmarkStart w:id="410" w:name="_Toc328585008"/>
      <w:bookmarkStart w:id="411" w:name="_Toc335227613"/>
      <w:bookmarkStart w:id="412" w:name="_Toc289800498"/>
      <w:bookmarkStart w:id="413" w:name="_Ref288758291"/>
      <w:bookmarkStart w:id="414" w:name="_Toc335227612"/>
      <w:bookmarkStart w:id="415" w:name="_Toc335202580"/>
      <w:bookmarkStart w:id="416" w:name="_Toc471158181"/>
      <w:bookmarkStart w:id="417" w:name="_Toc471144149"/>
      <w:bookmarkStart w:id="418" w:name="_Toc471158177"/>
      <w:bookmarkStart w:id="419" w:name="_Toc471144145"/>
      <w:bookmarkStart w:id="420" w:name="_Toc471158173"/>
      <w:bookmarkStart w:id="421" w:name="_Toc471144141"/>
      <w:bookmarkStart w:id="422" w:name="_Toc471158172"/>
      <w:bookmarkStart w:id="423" w:name="_Toc471144140"/>
      <w:bookmarkStart w:id="424" w:name="_Toc471158171"/>
      <w:bookmarkStart w:id="425" w:name="_Toc471144139"/>
      <w:bookmarkStart w:id="426" w:name="_Toc471158170"/>
      <w:bookmarkStart w:id="427" w:name="_Toc471144138"/>
      <w:bookmarkStart w:id="428" w:name="_Toc471158169"/>
      <w:bookmarkStart w:id="429" w:name="_Toc471144137"/>
      <w:bookmarkStart w:id="430" w:name="_Toc471158168"/>
      <w:bookmarkStart w:id="431" w:name="_Toc471144136"/>
      <w:bookmarkStart w:id="432" w:name="_Toc471158164"/>
      <w:bookmarkStart w:id="433" w:name="_Toc471144132"/>
      <w:bookmarkStart w:id="434" w:name="_Toc471158163"/>
      <w:bookmarkStart w:id="435" w:name="_Toc471144131"/>
      <w:bookmarkStart w:id="436" w:name="_Toc471158162"/>
      <w:bookmarkStart w:id="437" w:name="_Toc471144130"/>
      <w:bookmarkStart w:id="438" w:name="_Toc289705874"/>
      <w:bookmarkStart w:id="439" w:name="_Toc289703750"/>
      <w:bookmarkStart w:id="440" w:name="_Toc516257306"/>
      <w:bookmarkStart w:id="441" w:name="_Toc516241763"/>
      <w:bookmarkStart w:id="442" w:name="_Toc516166286"/>
      <w:bookmarkStart w:id="443" w:name="_Toc516157065"/>
      <w:bookmarkStart w:id="444" w:name="_Toc511775002"/>
      <w:bookmarkEnd w:id="404"/>
      <w:bookmarkEnd w:id="405"/>
      <w:bookmarkEnd w:id="406"/>
      <w:bookmarkEnd w:id="407"/>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bCs w:val="false"/>
        </w:rPr>
        <w:t>Ochrana důvěrných informací</w:t>
      </w:r>
      <w:bookmarkEnd w:id="408"/>
      <w:bookmarkEnd w:id="409"/>
      <w:bookmarkEnd w:id="410"/>
      <w:bookmarkEnd w:id="411"/>
      <w:bookmarkEnd w:id="412"/>
      <w:bookmarkEnd w:id="413"/>
    </w:p>
    <w:p>
      <w:pPr>
        <w:pStyle w:val="Clanek11"/>
        <w:numPr>
          <w:ilvl w:val="1"/>
          <w:numId w:val="20"/>
        </w:numPr>
        <w:rPr/>
      </w:pPr>
      <w:bookmarkStart w:id="445" w:name="_Ref470718930"/>
      <w:bookmarkStart w:id="446"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6"/>
      <w:r>
        <w:rPr/>
        <w:t xml:space="preserve"> </w:t>
      </w:r>
      <w:bookmarkEnd w:id="445"/>
    </w:p>
    <w:p>
      <w:pPr>
        <w:pStyle w:val="Clanek11"/>
        <w:numPr>
          <w:ilvl w:val="1"/>
          <w:numId w:val="20"/>
        </w:numPr>
        <w:rPr/>
      </w:pPr>
      <w:bookmarkStart w:id="447"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7"/>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8" w:name="_Ref32307895"/>
      <w:bookmarkStart w:id="449" w:name="_Ref535388159"/>
      <w:bookmarkStart w:id="450" w:name="_Ref472011912"/>
      <w:bookmarkStart w:id="451" w:name="_Toc289800492"/>
      <w:bookmarkStart w:id="452" w:name="_Ref291179101"/>
      <w:bookmarkStart w:id="453" w:name="_Ref328394176"/>
      <w:bookmarkStart w:id="454" w:name="_Toc335227615"/>
      <w:bookmarkStart w:id="455" w:name="_Toc328585010"/>
      <w:bookmarkStart w:id="456" w:name="_Toc519864558"/>
      <w:r>
        <w:rPr>
          <w:rFonts w:cs="Times New Roman"/>
          <w:bCs w:val="false"/>
        </w:rPr>
        <w:t>Záruka a Práva z vadného plnění</w:t>
      </w:r>
      <w:bookmarkEnd w:id="448"/>
      <w:bookmarkEnd w:id="449"/>
      <w:bookmarkEnd w:id="450"/>
      <w:bookmarkEnd w:id="451"/>
      <w:bookmarkEnd w:id="452"/>
      <w:bookmarkEnd w:id="453"/>
      <w:bookmarkEnd w:id="454"/>
      <w:bookmarkEnd w:id="455"/>
      <w:bookmarkEnd w:id="456"/>
    </w:p>
    <w:p>
      <w:pPr>
        <w:pStyle w:val="Clanek11"/>
        <w:numPr>
          <w:ilvl w:val="1"/>
          <w:numId w:val="20"/>
        </w:numPr>
        <w:rPr/>
      </w:pPr>
      <w:bookmarkStart w:id="457"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7"/>
    </w:p>
    <w:p>
      <w:pPr>
        <w:pStyle w:val="Clanek11"/>
        <w:numPr>
          <w:ilvl w:val="1"/>
          <w:numId w:val="20"/>
        </w:numPr>
        <w:rPr/>
      </w:pPr>
      <w:bookmarkStart w:id="458" w:name="_Ref334182952"/>
      <w:bookmarkStart w:id="459" w:name="_Ref289698119"/>
      <w:bookmarkStart w:id="460" w:name="_Ref472005411"/>
      <w:bookmarkEnd w:id="458"/>
      <w:bookmarkEnd w:id="459"/>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60"/>
      <w:r>
        <w:rPr/>
        <w:t xml:space="preserve"> </w:t>
      </w:r>
    </w:p>
    <w:p>
      <w:pPr>
        <w:pStyle w:val="Heading1"/>
        <w:numPr>
          <w:ilvl w:val="0"/>
          <w:numId w:val="20"/>
        </w:numPr>
        <w:rPr>
          <w:rFonts w:cs="Times New Roman"/>
        </w:rPr>
      </w:pPr>
      <w:bookmarkStart w:id="461" w:name="_Ref334182952"/>
      <w:bookmarkStart w:id="462" w:name="_Ref289698119"/>
      <w:bookmarkStart w:id="463" w:name="_Toc519864559"/>
      <w:bookmarkStart w:id="464" w:name="_Ref472011931"/>
      <w:bookmarkStart w:id="465" w:name="_Ref471220646"/>
      <w:bookmarkStart w:id="466" w:name="_Toc289705877"/>
      <w:bookmarkStart w:id="467" w:name="_Toc289703753"/>
      <w:bookmarkEnd w:id="461"/>
      <w:bookmarkEnd w:id="462"/>
      <w:bookmarkEnd w:id="466"/>
      <w:bookmarkEnd w:id="467"/>
      <w:r>
        <w:rPr>
          <w:rFonts w:cs="Times New Roman"/>
          <w:bCs w:val="false"/>
        </w:rPr>
        <w:t>Nárok na náhradu újmy</w:t>
      </w:r>
      <w:bookmarkEnd w:id="463"/>
      <w:bookmarkEnd w:id="464"/>
      <w:bookmarkEnd w:id="465"/>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8" w:name="_Toc519864560"/>
      <w:bookmarkStart w:id="469" w:name="_Toc328585012"/>
      <w:bookmarkStart w:id="470" w:name="_Toc335227617"/>
      <w:bookmarkStart w:id="471" w:name="_Toc289800494"/>
      <w:bookmarkStart w:id="472" w:name="_Ref288759601"/>
      <w:bookmarkStart w:id="473" w:name="_Toc516257310"/>
      <w:bookmarkStart w:id="474" w:name="_Toc516241767"/>
      <w:bookmarkStart w:id="475" w:name="_Toc516166290"/>
      <w:bookmarkStart w:id="476" w:name="_Toc516157069"/>
      <w:bookmarkStart w:id="477" w:name="_Toc511775006"/>
      <w:bookmarkEnd w:id="473"/>
      <w:bookmarkEnd w:id="474"/>
      <w:bookmarkEnd w:id="475"/>
      <w:bookmarkEnd w:id="476"/>
      <w:bookmarkEnd w:id="477"/>
      <w:r>
        <w:rPr>
          <w:rFonts w:cs="Times New Roman"/>
          <w:bCs w:val="false"/>
        </w:rPr>
        <w:t>Smluvní pokuty</w:t>
      </w:r>
      <w:bookmarkEnd w:id="468"/>
      <w:bookmarkEnd w:id="469"/>
      <w:bookmarkEnd w:id="470"/>
      <w:bookmarkEnd w:id="471"/>
      <w:bookmarkEnd w:id="472"/>
    </w:p>
    <w:p>
      <w:pPr>
        <w:pStyle w:val="Clanek11"/>
        <w:numPr>
          <w:ilvl w:val="1"/>
          <w:numId w:val="20"/>
        </w:numPr>
        <w:rPr/>
      </w:pPr>
      <w:bookmarkStart w:id="478"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8"/>
    </w:p>
    <w:p>
      <w:pPr>
        <w:pStyle w:val="Claneka"/>
        <w:widowControl/>
        <w:numPr>
          <w:ilvl w:val="2"/>
          <w:numId w:val="20"/>
        </w:numPr>
        <w:rPr/>
      </w:pPr>
      <w:bookmarkStart w:id="479" w:name="_Ref288753981"/>
      <w:bookmarkStart w:id="480" w:name="_Ref32307858"/>
      <w:bookmarkEnd w:id="479"/>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 xml:space="preserve">stanovené v Harmonogramu, musí Zhotovitel uhradit Objednateli smluvní pokutu ve výši 5.000,- Kč za každý započatý den </w:t>
      </w:r>
      <w:r>
        <w:rPr>
          <w:b/>
        </w:rPr>
        <w:t>prodlení s dokončením konkrétní Fáze</w:t>
      </w:r>
      <w:r>
        <w:rPr/>
        <w:t>;</w:t>
      </w:r>
      <w:bookmarkEnd w:id="480"/>
      <w:r>
        <w:rPr/>
        <w:t xml:space="preserve"> </w:t>
      </w:r>
    </w:p>
    <w:p>
      <w:pPr>
        <w:pStyle w:val="Claneka"/>
        <w:widowControl/>
        <w:numPr>
          <w:ilvl w:val="2"/>
          <w:numId w:val="20"/>
        </w:numPr>
        <w:rPr/>
      </w:pPr>
      <w:bookmarkStart w:id="481" w:name="_Ref288753981"/>
      <w:bookmarkStart w:id="482" w:name="_Ref99444290"/>
      <w:bookmarkEnd w:id="481"/>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50.000,- Kč za každý jednotlivý případ</w:t>
      </w:r>
      <w:bookmarkEnd w:id="482"/>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5.000,- Kč za každý započatý den </w:t>
      </w:r>
      <w:r>
        <w:rPr>
          <w:b/>
        </w:rPr>
        <w:t>prodlení s odstraněním vady;</w:t>
      </w:r>
    </w:p>
    <w:p>
      <w:pPr>
        <w:pStyle w:val="Claneka"/>
        <w:widowControl/>
        <w:numPr>
          <w:ilvl w:val="2"/>
          <w:numId w:val="20"/>
        </w:numPr>
        <w:rPr/>
      </w:pPr>
      <w:bookmarkStart w:id="483"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000,- Kč, přičemž toto ujednání o smluvní pokutě je účinné do uplynutí 5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musí uhradit Objednateli za toto porušení smluvní pokutu ve výši 50.000,-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i/>
          <w:iCs/>
        </w:rPr>
        <w:t>Ochrana osobních údajů</w:t>
      </w:r>
      <w:r>
        <w:rPr/>
        <w:t>], vzniká Objednateli nárok na zaplacení smluvní pokuty ve výši 10.000,- 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10.000,- Kč za každé takové porušení. </w:t>
      </w:r>
      <w:bookmarkEnd w:id="483"/>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4" w:name="_Ref32309991"/>
      <w:bookmarkStart w:id="485" w:name="_Ref503810446"/>
      <w:r>
        <w:rPr/>
        <w:t>Smluvní pokuty, na jejichž zaplacení vznikne oprávněné Straně nárok v souladu s touto Smlouvou, nepřekročí v součtu celkem částku odpovídající Ceně Díla. Ustanovení tohoto Článku</w:t>
      </w:r>
      <w:bookmarkEnd w:id="485"/>
      <w:r>
        <w:rPr/>
        <w:t xml:space="preserve"> 16.4 není a nemůže být vykládáno jako omezení výše náhrady újmy.</w:t>
      </w:r>
      <w:bookmarkEnd w:id="484"/>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r>
        <w:rPr>
          <w:b/>
        </w:rPr>
        <w:t>„Zajištění kybernetické bezpečnosti informačního systému“, reg. č. CZ.06.01.01/00/22_004/0000158</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3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3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i/>
        </w:rPr>
        <w:t>Ochrana osobních údajů</w:t>
      </w:r>
      <w:r>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Nymburk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Nymburce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Nymburk</w:t>
            </w:r>
          </w:p>
          <w:p>
            <w:pPr>
              <w:pStyle w:val="RLdajeosmluvnstran"/>
              <w:keepNext w:val="true"/>
              <w:widowControl w:val="false"/>
              <w:spacing w:before="0" w:after="0"/>
              <w:rPr>
                <w:rFonts w:ascii="Times New Roman" w:hAnsi="Times New Roman"/>
              </w:rPr>
            </w:pPr>
            <w:r>
              <w:rPr>
                <w:rFonts w:ascii="Times New Roman" w:hAnsi="Times New Roman"/>
              </w:rPr>
              <w:t>Ing. Tomáš Mach, Ph.D.,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p>
      <w:pPr>
        <w:pStyle w:val="Normal"/>
        <w:keepNext w:val="true"/>
        <w:widowControl w:val="false"/>
        <w:numPr>
          <w:ilvl w:val="0"/>
          <w:numId w:val="23"/>
        </w:numPr>
        <w:suppressAutoHyphens w:val="true"/>
        <w:spacing w:lineRule="auto" w:line="240" w:before="240" w:after="120"/>
        <w:jc w:val="both"/>
        <w:outlineLvl w:val="0"/>
        <w:rPr>
          <w:rFonts w:ascii="Liberation Sans" w:hAnsi="Liberation Sans" w:eastAsia="Microsoft YaHei" w:cs="Lucida Sans"/>
          <w:b/>
          <w:b/>
          <w:bCs/>
          <w:color w:val="000000"/>
          <w:sz w:val="36"/>
          <w:szCs w:val="36"/>
          <w:lang w:eastAsia="zh-CN" w:bidi="hi-IN"/>
        </w:rPr>
      </w:pPr>
      <w:r>
        <w:rPr>
          <w:rFonts w:eastAsia="Microsoft YaHei" w:cs="Lucida Sans" w:ascii="Liberation Sans" w:hAnsi="Liberation Sans"/>
          <w:b/>
          <w:bCs/>
          <w:color w:val="000000"/>
          <w:sz w:val="36"/>
          <w:szCs w:val="36"/>
          <w:lang w:eastAsia="zh-CN" w:bidi="hi-IN"/>
        </w:rPr>
        <w:t>Nástroj pro detekci kybernetických bezpečnostních událostí</w:t>
      </w:r>
    </w:p>
    <w:p>
      <w:pPr>
        <w:pStyle w:val="Normal"/>
        <w:keepNext w:val="true"/>
        <w:keepLines/>
        <w:numPr>
          <w:ilvl w:val="0"/>
          <w:numId w:val="0"/>
        </w:numPr>
        <w:spacing w:before="200" w:after="0"/>
        <w:ind w:left="576" w:hanging="576"/>
        <w:jc w:val="both"/>
        <w:outlineLvl w:val="1"/>
        <w:rPr>
          <w:rFonts w:ascii="Liberation Serif" w:hAnsi="Liberation Serif" w:eastAsia="Microsoft YaHei"/>
          <w:b/>
          <w:b/>
          <w:bCs/>
          <w:sz w:val="32"/>
          <w:szCs w:val="26"/>
        </w:rPr>
      </w:pPr>
      <w:r>
        <w:rPr>
          <w:rFonts w:eastAsia="Times New Roman" w:ascii="Liberation Serif" w:hAnsi="Liberation Serif"/>
          <w:b/>
          <w:bCs/>
          <w:sz w:val="32"/>
          <w:szCs w:val="26"/>
        </w:rPr>
        <w:t>Detekce kybernetických událostí</w:t>
      </w:r>
    </w:p>
    <w:p>
      <w:pPr>
        <w:pStyle w:val="Normal"/>
        <w:widowControl w:val="false"/>
        <w:suppressAutoHyphens w:val="true"/>
        <w:spacing w:before="0" w:after="14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zhledem k nutnosti zvýšení kybernetické bezpečnosti úřadu požadujeme dodání komplexního řešení pro ochranu před kybernetickými hrozbami.</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Minimální požadavek</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unk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HW applianc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čet monitorovacích portů minimálně 2 x 10/100/1000 Mb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asivní zapojení bez vlivu na monitorovanou síť (zapojení pomocí TAPů, případně v kombinaci se SPAN/mirror port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Cache minimálně 0,5 M</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flow dat minimálně - NetFlow v5/v9, IPFIX, NetStream, jFlow, cflowd</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IPv4, IPv6, VLAN, MPLS, Ethernet 10Mb/s až 100Gb/s.</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běr síťových statistik ze vzdálených lokalit s centrálním přístupem k reportům, incidentům a síťovým statistikám a centrální správou systém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Bezztrátový sběr dat na kolektorech z různých datových zdrojů, podpora standardizovaných protokolů pro výměnu dat o IP tocích (NetFlow v5, NetFlow v9 – RFC3954, IPFIX, jFlow, cflowd, NetStream).</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louhodobé ukládání statistik IP toků a jejich centrální sledování a vyhodnocování bezpečnostních hrozeb v síti, prokazování bezpečnostních incidentů.</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Reporty a alerty minimálně - e-mail, PDF/CSV, syslog, SNMP, packet capture trigger, script trigger</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Otevřené rozhraní a dokumentované API s možností integrace nástrojů i třetích stran.</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pro nativní nasazení v prostředí Microsoft Azure. Podpora pro zpracování dat zrcadleného provozu v Microsoft Azur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bezpečená vzdálená správa, dohled a konfigurace – SSH, HTTPS.</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ráva uživatelů a přístupových práv na zařízení prostřednictvím uživatelských rol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stavěný kolektor pro dočasné ukládání flow statistik (zajištění redundance), který zahrnuje plnohodnotnou funkcionalitu flow kolektor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autentizace vůči LDAP (Active Director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užití DNS cache na zařízení pro rychlejší překlad IP adres na doménová jména.</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pracování datového provozu IPv4 a IPv6, VLAN, MPLS a jejich reportování na kolektor.</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provozu v tunelu (dekapsulace) GRE, VxLAN, ESP a OTV.</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živatelsky definovatelné šablony pro protokoly NetFlow v9 a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a reportování MAC adres ve flow statistikách. Možnost použít MAC adresu jako položku klíče flow záznam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Reportování RTT, SRT, delay, jitter, retransmise, out-of-order pakety jako součást flow statistik. Použití standardní technologie reportování těchto rozšiřujících statistik (šablony NetFlow v9 nebo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a analýza HTTP provozu - včetně položek typu URL, hostname, stavový kód HTTP, dotazovací metoda. Pro HTTPS reportování hostname jako SNI.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dentifikace operačního systému vč. jeho verze. Identifikace internetového prohlížeče vč. jeho verze.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VoIP statistik, protokol SIP – položky typu SIP URI, jitter, latence, ztrátovost paketů.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a analýza DNS provozu - položky jako typ dotazu, dotazovaná doména, návratová hodnota, odpověď.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a analýza SMB/CISF provozu – položky typu síťová cesta, název souboru, typ operace.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DHCP provozu – položky jako typ DHCP požadavku, originální MAC adresa. Použití standardní technologie reportování těchto rozšiřujících statistik (šablony NetFlow v9 nebo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e-mailového provozu – protokolů SMTP, POP3, IMAP a položek jako uživatelské jméno, jméno odesílatele, selhání autentizace a další.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Microsoft SQL provozu (TDS protokolu) – položky jako typ dotazu, verze klienta a serveru, uživatelské jméno a další. Použití standardní technologie reportování těchto rozšiřujících statistik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chopnost monitorování a reportování různých charakteristik provozu šifrovaného pomocí SSL/TLS. To zahrnuje verzi protokolu, šifrovací algoritmus, cipher suite, detaily certifikátu a dalš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nitorování rozšířených L3/L4 informací - TTL (Time to live), TCP Window size, TCP SYN packet size umožňujících detekci NATů.</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vzorkování na úrovni paketů. Podpora vzorkování na úrovni toků.</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simultánního exportu flow statistik na libovolný počet cílů (redundantní kolektory v různých lokalitách, lokální uložení dat na sondě). Pro různé cíle exportu lze použít různé flow standardy (NetFlow v5, NetFlow v9, IPFIX).</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filtrování dat na sondě na základě IP prefixů, VLAN, AS (pro různé cíle exportu různé statistik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vyplňování AS na základě vestavěného či dodaného seznam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pro nastavení hodnoty interface index pro exportované flow statistiky per monitorovací por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nda umožňuje rozšíření o funkcionalitu záznamu provozu v plném rozsahu na základě pravidla záchytu definovaného uživatelem.</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Rozšíření je řešeno formou licence/instalace SW bez nutnosti změny HW konfigurac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Architektura systému umožňuje streamové zpracovávání flow dat pro rychlou detekci bezpečnostních nebo provozních anomáli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deduplikovat flow statistiky před jejich vlastní analýzo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korelovat toky před a za proxy serverem před jejich vlastní analýzou s cílem identifikovat provoz procházející proxy serverem a tento provoz přiřadit koncovému uživatel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dporuje vzorkování na úrovní toků před jejich vlastním zpracováním.</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spravovat zdroje síťových toků, umožňuje dočasně pozastavit příjem toků a indikovat poruchu zdroje síťových toků.</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zobrazuje informace o identitě uživatelů obsaženou ve flow datech jako součást událost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dporuje persistenci doménových jmen, tedy uložení doménové jména původce události v okamžiku zaznamenání výskytu této událost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obsahuje předdefinovanou sadu detekčních metod a algoritmů pro analýzu flow statistik, detekci bezpečnostních incidentů, provozních problémů a síťových anomáli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etekce skenování portů, slovníkové útoky, útoky odepření služeb (DoS), útoky na síťové protokoly SSH, RDP, Telnet a další obdobné služb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etekce anomálií v DNS, DHCP, SMTP, multicast provozu a nestandardní komunikac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Detekce P2P sítí, a VPN komunikace </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identifikovat bezpečnostní události (např. komunikaci s botnet command &amp; control centry, přístup na phishing servery, apod.)</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užíváním zdrojů IP a host reputačních databází poskytovaných</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ýrobcem a aktualizovaných nejméně každých 24 hodin. Systém umožňuje zapojit další zdroje IP a host reputačních dat pro automatickou detekc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etekce nadměrné zátěže sítě, výpadků služeb, nových a cizích zařízení připojených k sít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etekce síťových anomálií na základě predikce budoucího chování sítě s využíváním znalosti historie komunikac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je schopen k jednotlivým detekcím vytvářet a evidovat události a umožňuje jejich analýzu v uživatelském prostřed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obsahuje konfiguračního průvodce pro nastavení systému při prvním spuštění podle parametrů sítě, do kterého je systém nasazen.</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spravovat detekční metody z uživatelského prostředí, vytvářet kopie detekčních metod a nastavit jejich individuální parametr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definovat vlastní detekční metody pomocí poskytnutých příkazů, které vyhledávají ve flow statistikách (včetně informací z aplikační vrstvy) specifické vzory chování. Události detekované vlastními metodami jsou zpracovávány standardně jako události z dostupných detekčních metod (notifikace, reportování, atd.).</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etekce NATů v síti s využitím rozšířených informací z L3/L4.</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definovat filtry vč. komplexních filtrů složených z dílčích filtrů. Pro zjednodušení definice filtrů je možné používat operace jako inverze nebo rozdíl filtrů. Filtry je možné exportovat do formátu XML nebo z tohoto formátu importovat. K jednotlivým záznamům a filtrům lze připojit uživatelský popis účel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ípadné události, které představují falešné poplachy (false positives) je možné odstranit prostřednictvím jednoduché konfigurace pravidel pro vyloučení falešných poplachů dostupné v uživatelském rozhran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zastavit a opět spustit pravidla falešného poplachu, aby bylo možné ověřit jejich požadovanou funkčnost při běžném provoz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při vytváření pravidel pro falešné poplachy smazat již detekované falešné událost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předdefinovat uživatelské pohledy na události a prioritu dle uživatelských rol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ráva uživatelů a přístupových práv k událostem prostřednictvím uživatelských rolí. Separace událostí s omezením přístupu pro jednotlivé role/uživatele.</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dálosti je možné reportovat do dohledových systémů prostřednictvím funkcionality SNMP tra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otifikace o detekovaných událostech prostřednictvím e-mailu s podporou různých formátů (HTML, incident handling systém, úsporný textový formát). Možnost připojit vzorek flow dat, na základě kterých byla událost detekována k e-mailovému report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integruje informace ze služeb DNS, WHOIS, geolokační služb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živatelsky definované externí služby fungující na protokolu HTT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je schopen za pomoci zabezpečeného komunikačního rozhraní získat další informace k IP adrese z adresářových služeb AD/LDA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zaznamenává na základě definovaného pravidla záchytu síťový provoz v plném rozsahu (vrstvy L2-L7) a záznamy zachyceného síťového provozu ukládá v souboru s formátem PCAP, který je možno stáhnout z webového uživatelského prostředí pro následnou analýzu v programu třetí strany (např. Wireshark).</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em je možné provozovat celý na monitorovací sondě včetně webového rozhraním pro manuální zadávání požadavků na záchyt síťového provozu. Webové rozhraní sondy umožňuje definovat, na jakých monitorovacích rozhraních sondy bude prováděn záchy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pro jednotlivé záznamy definovat filtry a zachytávat tak část síťového provozu. Kritéria filtrace jsou parametry z vrstev L2-L4 a L7.</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filtrovat síťový provoz podle VLAN tagu, MPLS značk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filtrovat síťový provoz podle IPv4, IPv6 adresy, čísla sítě a mask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filtrovat síťový provoz podle portů TCP, UDP a SCT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filtrovat síťový provoz VoIP hovorů používající SIP a H.323 protokol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chyt síťového provozu je možné spustit automaticky na základě detekce události systémem pro automatické vyhodnocování NetFlow da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ystém umožňuje analyzovat síťový provoz a výsledky analýzy prezentuje ve srozumitelné podobě v rámci událostí, které popisují, jak jednotlivé komunikace v záznamu provozu probíhaly. Události jsou rozlišovány podle závažnosti do několik úrovní a indikují problémy vzniklé v síťovém provozu na podporovaných protokolech. </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analyzovat vlastní záznamy provozu nebo externí záznamy nahrané do systému ve formě souboru PCA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odporuje nejčastěji používané protokoly v podnikových sítích včetně protokolů pro konfiguraci sítě (DHCP, DNS), e-mailovou komunikaci (IMAP, POP, SMTP), síťové úložiště a posílání dat (SMB, FTP), protokoly HTTP s SSL/TLS. Systém umožňuje analýzu i na nižších vrstvách a diagnostikuje chyby v protokolech TCP, I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ndu je možné integrovat do dohledového systému pro kontrolu dostupnosti a vytížení zdrojů technologií SNMP.</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IEM podpora minimálně - Using CEF (over syslog), SNMP </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tream data processing  minimálně 1000 (flows/s)</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Behavior patterns  processing minimálně 1000 (flows/s)</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ata feeds minimáně 3</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tegrace minimálně s IBM QRadar App, LDAP/AD, McAfee ePO</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mpletní záznam síťového provozu L2-L7 na vyžádání a při konkrétní události (packet sniffing).</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stvaěné expertní znalosti - Rozkliknutím výsledků analýzy lze procházet jednotlivé kroky a zobrazit vysvětlení možných příčin problémů a to včetně doporučení, jak daný problém řeši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vádění automatické analýzy rozhodovacího stromu síťových protokolů, jejich závislosti, RFC specifikací, chyb a okamžité informování o nalezených problémech a jejich závažnosti.</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postupné rozšiřování řešení pro automatické vyhodnocení přidáním dalších instancí systému při zachování jednoho uživatelského rozhraní pro dané řešení bez ohledu na počet zapojených instanc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detekce anomálií poskytuje dokumentované API pro získávání a zpracování událostí. Prostřednictvím API je možné systém detekce anomálií rovněž konfigurovat (např. vytvářet filtry, měnit nastavení detekčních metod, apod.).</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dálosti je možné exportovat do formátu CSV pro další zpracován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eddefinovaná sada reportů s možností plné konfigurace uživatelem. Reporty dostupné prostřednictvím webového uživatelského rozhraní, ve formátu PDF. Automatická distribuce reportů e-mailem.</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umožňuje interaktivní vizualizaci detekovaných událostí formou grafické reprezentace flow statistik, na základě kterých byla událost rozpoznána.</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Webové uživatelské rozhraní v českém jazyce. Uživatelsky definovatelný dashboard (konfigurace per uživatel). Vizualizace průběhu provozu s vyznačením detekovaných událostí v závislosti na nastavené závažnosti událost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lná zákaznická podpora v českém jazyce.</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mplementa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stalace sondy a propojení se sběrnými porty - flowdata</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běr dat, vyhodnocení a analýza provozu</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nfigurace bezpečnostních pravidel a alertů</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pojení na dohledové centrum</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Arial"/>
                <w:color w:val="000000"/>
                <w:sz w:val="24"/>
                <w:szCs w:val="24"/>
                <w:lang w:eastAsia="zh-CN" w:bidi="hi-IN"/>
              </w:rPr>
            </w:pPr>
            <w:r>
              <w:rPr>
                <w:rFonts w:eastAsia="Segoe UI" w:cs="Arial" w:ascii="Liberation Serif" w:hAnsi="Liberation Serif"/>
                <w:color w:val="000000"/>
                <w:sz w:val="24"/>
                <w:szCs w:val="24"/>
                <w:lang w:eastAsia="zh-CN" w:bidi="hi-IN"/>
              </w:rPr>
              <w:t>Propojení na dohledové centrum zajišťující komplexní monitoring infrastruktury v pracovní dny od 6h do 18h.</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Arial"/>
                <w:color w:val="000000"/>
                <w:sz w:val="24"/>
                <w:szCs w:val="24"/>
                <w:lang w:eastAsia="zh-CN" w:bidi="hi-IN"/>
              </w:rPr>
            </w:pPr>
            <w:r>
              <w:rPr>
                <w:rFonts w:eastAsia="Segoe UI" w:cs="Arial" w:ascii="Liberation Serif" w:hAnsi="Liberation Serif"/>
                <w:color w:val="000000"/>
                <w:sz w:val="24"/>
                <w:szCs w:val="24"/>
                <w:lang w:eastAsia="zh-CN" w:bidi="hi-IN"/>
              </w:rPr>
              <w:t>Fyzický operátor zajišťující okamžitou komunikaci směrem k servisní podpoře na straně objednavatele, bezpečnostní specialista, garantující správné vyhodnocení bezpečnostní události a garanci následného řešen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Arial"/>
                <w:color w:val="000000"/>
                <w:sz w:val="24"/>
                <w:szCs w:val="24"/>
                <w:lang w:eastAsia="zh-CN" w:bidi="hi-IN"/>
              </w:rPr>
            </w:pPr>
            <w:r>
              <w:rPr>
                <w:rFonts w:eastAsia="Segoe UI" w:cs="Arial" w:ascii="Liberation Serif" w:hAnsi="Liberation Serif"/>
                <w:color w:val="000000"/>
                <w:sz w:val="24"/>
                <w:szCs w:val="24"/>
                <w:lang w:eastAsia="zh-CN" w:bidi="hi-IN"/>
              </w:rPr>
              <w:t>Konzole pro dohled k dispozici 24x7 pro správce na straně objednate služby</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Arial"/>
                <w:color w:val="000000"/>
                <w:sz w:val="24"/>
                <w:szCs w:val="24"/>
                <w:lang w:eastAsia="zh-CN" w:bidi="hi-IN"/>
              </w:rPr>
            </w:pPr>
            <w:r>
              <w:rPr>
                <w:rFonts w:eastAsia="Segoe UI" w:cs="Arial" w:ascii="Liberation Serif" w:hAnsi="Liberation Serif"/>
                <w:color w:val="000000"/>
                <w:sz w:val="24"/>
                <w:szCs w:val="24"/>
                <w:lang w:eastAsia="zh-CN" w:bidi="hi-IN"/>
              </w:rPr>
              <w:t>Automatizované vyhodnocování událostí a korelace událostí</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Arial"/>
                <w:color w:val="000000"/>
                <w:sz w:val="24"/>
                <w:szCs w:val="24"/>
                <w:lang w:eastAsia="zh-CN" w:bidi="hi-IN"/>
              </w:rPr>
            </w:pPr>
            <w:r>
              <w:rPr>
                <w:rFonts w:eastAsia="Segoe UI" w:cs="Arial" w:ascii="Liberation Serif" w:hAnsi="Liberation Serif"/>
                <w:color w:val="000000"/>
                <w:sz w:val="24"/>
                <w:szCs w:val="24"/>
                <w:lang w:eastAsia="zh-CN" w:bidi="hi-IN"/>
              </w:rPr>
              <w:t>Měsíční zasílání reportů a statistik monitorovaných dat</w:t>
            </w:r>
          </w:p>
          <w:p>
            <w:pPr>
              <w:pStyle w:val="Normal"/>
              <w:widowControl w:val="false"/>
              <w:numPr>
                <w:ilvl w:val="0"/>
                <w:numId w:val="24"/>
              </w:numPr>
              <w:suppressAutoHyphens w:val="true"/>
              <w:spacing w:lineRule="auto" w:line="259" w:before="0" w:after="160"/>
              <w:contextualSpacing/>
              <w:jc w:val="both"/>
              <w:rPr>
                <w:rFonts w:ascii="Liberation Serif" w:hAnsi="Liberation Serif" w:eastAsia="Segoe UI" w:cs="Arial"/>
                <w:color w:val="000000"/>
                <w:sz w:val="24"/>
                <w:szCs w:val="24"/>
                <w:lang w:eastAsia="zh-CN" w:bidi="hi-IN"/>
              </w:rPr>
            </w:pPr>
            <w:r>
              <w:rPr>
                <w:rFonts w:eastAsia="Segoe UI" w:cs="Arial" w:ascii="Liberation Serif" w:hAnsi="Liberation Serif"/>
                <w:color w:val="000000"/>
                <w:sz w:val="24"/>
                <w:szCs w:val="24"/>
                <w:lang w:eastAsia="zh-CN" w:bidi="hi-IN"/>
              </w:rPr>
              <w:t>Pravidelná správa a dohled nad provozem monitorovacího zařízení včetně všech provozních i bezpečnostních aktualizací na denní bázi</w:t>
            </w:r>
          </w:p>
        </w:tc>
      </w:tr>
    </w:tbl>
    <w:p>
      <w:pPr>
        <w:pStyle w:val="Claneka"/>
        <w:widowControl/>
        <w:numPr>
          <w:ilvl w:val="0"/>
          <w:numId w:val="0"/>
        </w:numPr>
        <w:spacing w:before="0" w:after="120"/>
        <w:ind w:left="0" w:hanging="0"/>
        <w:rPr/>
      </w:pPr>
      <w:r>
        <w:rPr/>
      </w:r>
    </w:p>
    <w:p>
      <w:pPr>
        <w:pStyle w:val="Claneka"/>
        <w:widowControl/>
        <w:numPr>
          <w:ilvl w:val="0"/>
          <w:numId w:val="0"/>
        </w:numPr>
        <w:spacing w:before="0" w:after="120"/>
        <w:ind w:left="0" w:hanging="0"/>
        <w:rPr/>
      </w:pPr>
      <w:r>
        <w:rPr/>
        <w:t xml:space="preserve">Zhotovitel tímto čestně prohlašuje, že jím nabízený </w:t>
      </w:r>
      <w:r>
        <w:rPr>
          <w:b/>
          <w:bCs/>
        </w:rPr>
        <w:t>nástroj pro detekci kybernetických bezpečnostních událostí</w:t>
      </w:r>
      <w:r>
        <w:rPr/>
        <w:t xml:space="preserve"> splňuje veškeré požadavky zadavatele, uvedené v této příloze.</w:t>
      </w:r>
    </w:p>
    <w:p>
      <w:pPr>
        <w:pStyle w:val="Claneka"/>
        <w:widowControl/>
        <w:numPr>
          <w:ilvl w:val="0"/>
          <w:numId w:val="0"/>
        </w:numPr>
        <w:spacing w:before="0" w:after="120"/>
        <w:ind w:left="0" w:hanging="0"/>
        <w:rPr/>
      </w:pPr>
      <w:r>
        <w:rPr/>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Normal"/>
        <w:spacing w:lineRule="auto" w:line="259" w:before="0" w:after="160"/>
        <w:rPr>
          <w:rFonts w:ascii="Times New Roman" w:hAnsi="Times New Roman" w:eastAsia="Times New Roman"/>
          <w:sz w:val="28"/>
          <w:szCs w:val="28"/>
          <w:u w:val="single"/>
        </w:rPr>
      </w:pPr>
      <w:r>
        <w:rPr>
          <w:rFonts w:eastAsia="Times New Roman" w:ascii="Times New Roman" w:hAnsi="Times New Roman"/>
          <w:sz w:val="28"/>
          <w:szCs w:val="28"/>
          <w:u w:val="single"/>
        </w:rPr>
      </w:r>
      <w:r>
        <w:br w:type="page"/>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rFonts w:ascii="Times New Roman" w:hAnsi="Times New Roman"/>
          <w:highlight w:val="green"/>
          <w:lang w:eastAsia="cs-CZ"/>
        </w:rPr>
      </w:pPr>
      <w:r>
        <w:rPr>
          <w:rFonts w:ascii="Times New Roman" w:hAnsi="Times New Roman"/>
          <w:lang w:eastAsia="cs-CZ"/>
        </w:rPr>
        <w:t>[</w:t>
      </w:r>
      <w:r>
        <w:rPr>
          <w:rFonts w:ascii="Times New Roman" w:hAnsi="Times New Roman"/>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rFonts w:ascii="Times New Roman" w:hAnsi="Times New Roman"/>
          <w:highlight w:val="green"/>
          <w:lang w:val="en-US" w:eastAsia="cs-CZ"/>
        </w:rPr>
        <w:t>[</w:t>
      </w:r>
      <w:r>
        <w:rPr>
          <w:rFonts w:ascii="Times New Roman" w:hAnsi="Times New Roman"/>
          <w:highlight w:val="green"/>
          <w:lang w:eastAsia="cs-CZ"/>
        </w:rPr>
        <w:t>DOPLNÍ DODAVATEL</w:t>
      </w:r>
      <w:r>
        <w:rPr>
          <w:rFonts w:ascii="Times New Roman" w:hAnsi="Times New Roman"/>
          <w:highlight w:val="green"/>
          <w:lang w:val="en-US" w:eastAsia="cs-CZ"/>
        </w:rPr>
        <w:t xml:space="preserve">]. </w:t>
      </w:r>
      <w:r>
        <w:rPr>
          <w:rFonts w:ascii="Times New Roman" w:hAnsi="Times New Roman"/>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133"/>
        <w:gridCol w:w="4241"/>
      </w:tblGrid>
      <w:tr>
        <w:trPr>
          <w:cnfStyle w:val="100000000000" w:firstRow="1" w:lastRow="0" w:firstColumn="0" w:lastColumn="0" w:oddVBand="0" w:evenVBand="0" w:oddHBand="0" w:evenHBand="0"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rFonts w:ascii="Times New Roman" w:hAnsi="Times New Roman"/>
                <w:b w:val="false"/>
                <w:b w:val="false"/>
                <w:color w:val="auto"/>
                <w:sz w:val="22"/>
                <w:szCs w:val="22"/>
              </w:rPr>
            </w:pPr>
            <w:r>
              <w:rPr>
                <w:rFonts w:ascii="Times New Roman" w:hAnsi="Times New Roman"/>
                <w:b/>
                <w:bCs/>
                <w:color w:val="auto"/>
                <w:kern w:val="0"/>
                <w:sz w:val="22"/>
                <w:szCs w:val="22"/>
                <w:lang w:val="cs-CZ" w:eastAsia="cs-CZ" w:bidi="ar-SA"/>
              </w:rPr>
              <w:t>Role</w:t>
            </w:r>
          </w:p>
        </w:tc>
        <w:tc>
          <w:tcPr>
            <w:tcW w:w="3133"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auto"/>
                <w:sz w:val="22"/>
                <w:szCs w:val="22"/>
              </w:rPr>
            </w:pPr>
            <w:r>
              <w:rPr>
                <w:rFonts w:ascii="Times New Roman" w:hAnsi="Times New Roman"/>
                <w:b/>
                <w:bCs/>
                <w:color w:val="auto"/>
                <w:kern w:val="0"/>
                <w:sz w:val="22"/>
                <w:szCs w:val="22"/>
                <w:lang w:val="cs-CZ" w:eastAsia="cs-CZ" w:bidi="ar-SA"/>
              </w:rPr>
              <w:t>Kontaktní údaje</w:t>
            </w:r>
          </w:p>
        </w:tc>
        <w:tc>
          <w:tcPr>
            <w:tcW w:w="4241"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sz w:val="22"/>
                <w:szCs w:val="22"/>
              </w:rPr>
            </w:pPr>
            <w:r>
              <w:rPr>
                <w:rFonts w:ascii="Times New Roman" w:hAnsi="Times New Roman"/>
                <w:b/>
                <w:bCs/>
                <w:color w:val="auto"/>
                <w:kern w:val="0"/>
                <w:sz w:val="22"/>
                <w:szCs w:val="22"/>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rFonts w:ascii="Times New Roman" w:hAnsi="Times New Roman"/>
                <w:b w:val="false"/>
                <w:b w:val="false"/>
                <w:sz w:val="22"/>
                <w:szCs w:val="22"/>
                <w:highlight w:val="yellow"/>
              </w:rPr>
            </w:pPr>
            <w:r>
              <w:rPr>
                <w:rFonts w:ascii="Times New Roman" w:hAnsi="Times New Roman"/>
                <w:b/>
                <w:bCs/>
                <w:kern w:val="0"/>
                <w:sz w:val="20"/>
                <w:szCs w:val="20"/>
                <w:lang w:val="en-US" w:eastAsia="cs-CZ" w:bidi="ar-SA"/>
              </w:rPr>
              <w:t>[</w:t>
            </w:r>
            <w:r>
              <w:rPr>
                <w:rFonts w:ascii="Times New Roman" w:hAnsi="Times New Roman"/>
                <w:b/>
                <w:bCs/>
                <w:kern w:val="0"/>
                <w:sz w:val="20"/>
                <w:szCs w:val="20"/>
                <w:highlight w:val="green"/>
                <w:lang w:val="cs-CZ" w:eastAsia="cs-CZ" w:bidi="ar-SA"/>
              </w:rPr>
              <w:t>DOPLNÍ DODAVATEL</w:t>
            </w:r>
            <w:r>
              <w:rPr>
                <w:rFonts w:ascii="Times New Roman" w:hAnsi="Times New Roman"/>
                <w:b/>
                <w:bCs/>
                <w:kern w:val="0"/>
                <w:sz w:val="20"/>
                <w:szCs w:val="20"/>
                <w:lang w:val="en-US" w:eastAsia="cs-CZ" w:bidi="ar-SA"/>
              </w:rPr>
              <w:t>]</w:t>
            </w:r>
          </w:p>
          <w:p>
            <w:pPr>
              <w:pStyle w:val="Normal"/>
              <w:widowControl/>
              <w:spacing w:before="0" w:after="200"/>
              <w:jc w:val="left"/>
              <w:rPr>
                <w:rFonts w:ascii="Times New Roman" w:hAnsi="Times New Roman"/>
                <w:b w:val="false"/>
                <w:b w:val="false"/>
                <w:sz w:val="22"/>
                <w:szCs w:val="22"/>
                <w:highlight w:val="yellow"/>
              </w:rPr>
            </w:pPr>
            <w:r>
              <w:rPr>
                <w:rFonts w:ascii="Times New Roman" w:hAnsi="Times New Roman"/>
                <w:b w:val="false"/>
                <w:bCs/>
                <w:kern w:val="0"/>
                <w:sz w:val="22"/>
                <w:szCs w:val="22"/>
                <w:highlight w:val="yellow"/>
                <w:lang w:val="cs-CZ" w:eastAsia="cs-CZ" w:bidi="ar-SA"/>
              </w:rPr>
            </w:r>
          </w:p>
        </w:tc>
        <w:tc>
          <w:tcPr>
            <w:tcW w:w="3133"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Jméno a příjmení:</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Telefon:</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de-DE"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de-DE"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E-mail:</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tc>
        <w:tc>
          <w:tcPr>
            <w:tcW w:w="4241"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rFonts w:ascii="Times New Roman" w:hAnsi="Times New Roman"/>
                <w:b w:val="false"/>
                <w:b w:val="false"/>
                <w:sz w:val="22"/>
                <w:szCs w:val="22"/>
                <w:highlight w:val="yellow"/>
              </w:rPr>
            </w:pPr>
            <w:r>
              <w:rPr>
                <w:rFonts w:ascii="Times New Roman" w:hAnsi="Times New Roman"/>
                <w:b/>
                <w:bCs/>
                <w:kern w:val="0"/>
                <w:sz w:val="20"/>
                <w:szCs w:val="20"/>
                <w:lang w:val="en-US" w:eastAsia="cs-CZ" w:bidi="ar-SA"/>
              </w:rPr>
              <w:t>[</w:t>
            </w:r>
            <w:r>
              <w:rPr>
                <w:rFonts w:ascii="Times New Roman" w:hAnsi="Times New Roman"/>
                <w:b/>
                <w:bCs/>
                <w:kern w:val="0"/>
                <w:sz w:val="20"/>
                <w:szCs w:val="20"/>
                <w:highlight w:val="green"/>
                <w:lang w:val="cs-CZ" w:eastAsia="cs-CZ" w:bidi="ar-SA"/>
              </w:rPr>
              <w:t>DOPLNÍ DODAVATEL</w:t>
            </w:r>
            <w:r>
              <w:rPr>
                <w:rFonts w:ascii="Times New Roman" w:hAnsi="Times New Roman"/>
                <w:b/>
                <w:bCs/>
                <w:kern w:val="0"/>
                <w:sz w:val="20"/>
                <w:szCs w:val="20"/>
                <w:lang w:val="en-US" w:eastAsia="cs-CZ" w:bidi="ar-SA"/>
              </w:rPr>
              <w:t>]</w:t>
            </w:r>
          </w:p>
          <w:p>
            <w:pPr>
              <w:pStyle w:val="Normal"/>
              <w:widowControl/>
              <w:spacing w:lineRule="atLeast" w:line="320" w:before="0" w:after="200"/>
              <w:jc w:val="left"/>
              <w:rPr>
                <w:rFonts w:ascii="Times New Roman" w:hAnsi="Times New Roman"/>
                <w:sz w:val="22"/>
                <w:szCs w:val="22"/>
                <w:lang w:val="en-US"/>
              </w:rPr>
            </w:pPr>
            <w:r>
              <w:rPr>
                <w:rFonts w:ascii="Times New Roman" w:hAnsi="Times New Roman"/>
                <w:b/>
                <w:bCs/>
                <w:kern w:val="0"/>
                <w:sz w:val="22"/>
                <w:szCs w:val="22"/>
                <w:lang w:val="en-US" w:eastAsia="cs-CZ" w:bidi="ar-SA"/>
              </w:rPr>
            </w:r>
          </w:p>
        </w:tc>
        <w:tc>
          <w:tcPr>
            <w:tcW w:w="3133"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Jméno a příjmení:</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Telefon:</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de-DE"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de-DE"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E-mail:</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tc>
        <w:tc>
          <w:tcPr>
            <w:tcW w:w="4241"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lang w:val="en-US"/>
              </w:rPr>
            </w:pPr>
            <w:r>
              <w:rPr>
                <w:rFonts w:ascii="Times New Roman" w:hAnsi="Times New Roman"/>
                <w:kern w:val="0"/>
                <w:sz w:val="22"/>
                <w:szCs w:val="22"/>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rFonts w:ascii="Times New Roman" w:hAnsi="Times New Roman"/>
                <w:b w:val="false"/>
                <w:b w:val="false"/>
                <w:sz w:val="22"/>
                <w:szCs w:val="22"/>
                <w:highlight w:val="yellow"/>
              </w:rPr>
            </w:pPr>
            <w:r>
              <w:rPr>
                <w:rFonts w:ascii="Times New Roman" w:hAnsi="Times New Roman"/>
                <w:b/>
                <w:bCs/>
                <w:kern w:val="0"/>
                <w:sz w:val="20"/>
                <w:szCs w:val="20"/>
                <w:lang w:val="en-US" w:eastAsia="cs-CZ" w:bidi="ar-SA"/>
              </w:rPr>
              <w:t>[</w:t>
            </w:r>
            <w:r>
              <w:rPr>
                <w:rFonts w:ascii="Times New Roman" w:hAnsi="Times New Roman"/>
                <w:b/>
                <w:bCs/>
                <w:kern w:val="0"/>
                <w:sz w:val="20"/>
                <w:szCs w:val="20"/>
                <w:highlight w:val="green"/>
                <w:lang w:val="cs-CZ" w:eastAsia="cs-CZ" w:bidi="ar-SA"/>
              </w:rPr>
              <w:t>DOPLNÍ DODAVATEL</w:t>
            </w:r>
            <w:r>
              <w:rPr>
                <w:rFonts w:ascii="Times New Roman" w:hAnsi="Times New Roman"/>
                <w:b/>
                <w:bCs/>
                <w:kern w:val="0"/>
                <w:sz w:val="20"/>
                <w:szCs w:val="20"/>
                <w:lang w:val="en-US" w:eastAsia="cs-CZ" w:bidi="ar-SA"/>
              </w:rPr>
              <w:t>]</w:t>
            </w:r>
          </w:p>
          <w:p>
            <w:pPr>
              <w:pStyle w:val="Normal"/>
              <w:widowControl/>
              <w:spacing w:lineRule="atLeast" w:line="320" w:before="0" w:after="200"/>
              <w:jc w:val="left"/>
              <w:rPr>
                <w:rFonts w:ascii="Times New Roman" w:hAnsi="Times New Roman"/>
                <w:sz w:val="22"/>
                <w:szCs w:val="22"/>
                <w:lang w:val="en-US"/>
              </w:rPr>
            </w:pPr>
            <w:r>
              <w:rPr>
                <w:rFonts w:ascii="Times New Roman" w:hAnsi="Times New Roman"/>
                <w:b/>
                <w:bCs/>
                <w:kern w:val="0"/>
                <w:sz w:val="22"/>
                <w:szCs w:val="22"/>
                <w:lang w:val="en-US" w:eastAsia="cs-CZ" w:bidi="ar-SA"/>
              </w:rPr>
            </w:r>
          </w:p>
        </w:tc>
        <w:tc>
          <w:tcPr>
            <w:tcW w:w="3133"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Jméno a příjmení:</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Telefon:</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de-DE"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de-DE"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E-mail:</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tc>
        <w:tc>
          <w:tcPr>
            <w:tcW w:w="4241"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n-US"/>
              </w:rPr>
            </w:pPr>
            <w:r>
              <w:rPr>
                <w:rFonts w:ascii="Times New Roman" w:hAnsi="Times New Roman"/>
                <w:kern w:val="0"/>
                <w:sz w:val="22"/>
                <w:szCs w:val="22"/>
                <w:lang w:val="en-US" w:eastAsia="cs-CZ" w:bidi="ar-SA"/>
              </w:rPr>
            </w:r>
          </w:p>
        </w:tc>
      </w:tr>
    </w:tbl>
    <w:p>
      <w:pPr>
        <w:pStyle w:val="ListParagraph"/>
        <w:keepNext w:val="true"/>
        <w:numPr>
          <w:ilvl w:val="0"/>
          <w:numId w:val="0"/>
        </w:numPr>
        <w:spacing w:before="240" w:after="0"/>
        <w:ind w:left="426" w:hanging="0"/>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r>
      <w:bookmarkStart w:id="571" w:name="_Toc462406578"/>
      <w:bookmarkStart w:id="572" w:name="_Toc462406578"/>
      <w:bookmarkEnd w:id="572"/>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ONTAKTNÍ OSOBY</w:t>
      </w:r>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6"/>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7"/>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28"/>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39500</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39500</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41</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41</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lvlOverride w:ilvl="1"/>
    <w:lvlOverride w:ilvl="2">
      <w:startOverride w:val="1"/>
    </w:lvlOverride>
  </w:num>
  <w:num w:numId="28">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paragraph" w:styleId="Nadpis" w:customStyle="1">
    <w:name w:val="Nadpis"/>
    <w:basedOn w:val="Normal"/>
    <w:next w:val="TextBody"/>
    <w:qFormat/>
    <w:rsid w:val="00543d97"/>
    <w:pPr>
      <w:keepNext w:val="true"/>
      <w:widowControl w:val="false"/>
      <w:numPr>
        <w:ilvl w:val="0"/>
        <w:numId w:val="23"/>
      </w:numPr>
      <w:suppressAutoHyphens w:val="true"/>
      <w:spacing w:lineRule="auto" w:line="240" w:before="240" w:after="120"/>
      <w:jc w:val="both"/>
      <w:outlineLvl w:val="0"/>
    </w:pPr>
    <w:rPr>
      <w:rFonts w:ascii="Liberation Sans" w:hAnsi="Liberation Sans" w:eastAsia="Microsoft YaHei" w:cs="Lucida Sans"/>
      <w:b/>
      <w:bCs/>
      <w:color w:val="000000"/>
      <w:sz w:val="36"/>
      <w:szCs w:val="36"/>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2.xml><?xml version="1.0" encoding="utf-8"?>
<ds:datastoreItem xmlns:ds="http://schemas.openxmlformats.org/officeDocument/2006/customXml" ds:itemID="{056DE7F0-A889-4E4B-978C-7B2D375DA9F2}">
  <ds:schemaRefs>
    <ds:schemaRef ds:uri="http://schemas.openxmlformats.org/officeDocument/2006/bibliography"/>
  </ds:schemaRefs>
</ds:datastoreItem>
</file>

<file path=customXml/itemProps3.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4.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528742C-3033-49E8-957E-397D1D8F078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40</Pages>
  <Words>14609</Words>
  <Characters>86197</Characters>
  <CharactersWithSpaces>100605</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0:00Z</dcterms:created>
  <dc:creator>Šimonková Petra</dc:creator>
  <dc:description/>
  <dc:language>en-US</dc:language>
  <cp:lastModifiedBy>Mgr. Ing. Ladislav Kavřík</cp:lastModifiedBy>
  <cp:lastPrinted>2022-11-29T09:12:00Z</cp:lastPrinted>
  <dcterms:modified xsi:type="dcterms:W3CDTF">2023-08-22T13: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