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y infuzního a transfuzního materiálu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34/2023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18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Velikost podniku - zaškrtněte jednu z možnost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0" w:name="__Fieldmark__88_810592377"/>
            <w:bookmarkStart w:id="1" w:name="__Fieldmark__88_810592377"/>
            <w:bookmarkEnd w:id="1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  <w:szCs w:val="18"/>
                <w:highlight w:val="yellow"/>
              </w:rPr>
              <w:t>MIKRO</w:t>
            </w:r>
            <w:r>
              <w:rPr>
                <w:rFonts w:ascii="Calibri" w:hAnsi="Calibri"/>
                <w:sz w:val="18"/>
                <w:szCs w:val="18"/>
              </w:rPr>
              <w:t xml:space="preserve">    &lt; 10 zaměstnanců, roční obrat &lt; 2 mil. EU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" w:name="__Fieldmark__97_810592377"/>
            <w:bookmarkStart w:id="3" w:name="__Fieldmark__97_810592377"/>
            <w:bookmarkEnd w:id="3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  <w:szCs w:val="18"/>
                <w:highlight w:val="yellow"/>
              </w:rPr>
              <w:t>MALÝ</w:t>
            </w:r>
            <w:r>
              <w:rPr/>
              <w:t xml:space="preserve">    </w:t>
            </w:r>
            <w:r>
              <w:rPr>
                <w:rFonts w:ascii="Calibri" w:hAnsi="Calibri"/>
                <w:sz w:val="18"/>
                <w:szCs w:val="18"/>
              </w:rPr>
              <w:t>&lt; 50 zaměstnanců, roční obrat &lt; 10 mil. EU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" w:name="__Fieldmark__104_810592377"/>
            <w:bookmarkStart w:id="5" w:name="__Fieldmark__104_810592377"/>
            <w:bookmarkEnd w:id="5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  <w:szCs w:val="18"/>
                <w:highlight w:val="yellow"/>
              </w:rPr>
              <w:t>STŘEDNÍ</w:t>
            </w:r>
            <w:r>
              <w:rPr>
                <w:rFonts w:ascii="Calibri" w:hAnsi="Calibri"/>
                <w:sz w:val="18"/>
                <w:szCs w:val="18"/>
              </w:rPr>
              <w:t xml:space="preserve"> &lt; 250 zaměstnanců, roční obrat &lt; 43 mil. EUR</w:t>
            </w:r>
          </w:p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" w:name="__Fieldmark__111_810592377"/>
            <w:bookmarkStart w:id="7" w:name="__Fieldmark__111_810592377"/>
            <w:bookmarkEnd w:id="7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  <w:szCs w:val="18"/>
                <w:highlight w:val="yellow"/>
              </w:rPr>
              <w:t>VELKÝ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Calibri" w:hAnsi="Calibri"/>
                <w:sz w:val="18"/>
                <w:szCs w:val="18"/>
              </w:rPr>
              <w:t xml:space="preserve"> &gt; 250 zaměstnanců, roční obrat &gt; 43 mil. EUR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99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029"/>
        <w:gridCol w:w="2030"/>
        <w:gridCol w:w="2029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: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Infuzní souprava pro spádovou infuzi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2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Transfuzní souprav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3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Infuzní souprava pro tlakovou infuzi k použití v infuzních pumpách ARGUS 404, 414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4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Infuzní souprava pro tlakovou infuzi k použití v infuzních pumpách BBraun Infusomat P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5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</w:t>
            </w:r>
            <w:r>
              <w:rPr>
                <w:rFonts w:cs="Times New Roman"/>
                <w:kern w:val="0"/>
                <w:lang w:val="cs-CZ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Infuzní souprava pro tlakovou infuzi k použití v infuzních pumpách Hedy Heal Fusion i7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6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Kohouty trojcestné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7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Vstup bezjehlový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8.: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Zátky kombi bezpečnostn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9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Trn aspiračn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0: Regulátor průtoku infuz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1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Rampy s bezjehlovými vstupy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2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Rampy trojcestných kohoutů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3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: Hadičky spojovací jednocestné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4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Hadičky spojovací vícecestné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5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Hadičky spojovací stíněné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jc w:val="both"/>
        <w:rPr/>
      </w:pPr>
      <w:r>
        <w:rPr/>
        <w:t xml:space="preserve">Účastník vyplní cenovou nabídku pro ty části, ve kterých podává nabídku. Zbylé části ponechá účastník bez vyplnění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8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8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d40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65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33:00Z</dcterms:created>
  <dc:creator/>
  <dc:description/>
  <dc:language>en-US</dc:language>
  <cp:lastModifiedBy/>
  <dcterms:modified xsi:type="dcterms:W3CDTF">2023-09-29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