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4818"/>
        <w:gridCol w:w="1129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y infuzního a transfuzního materiálu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14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10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34/2023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, tj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. Podmínku splňuje rovněž každý člen statutárního orgánu dodavatele, je-li dodavatel právnickou osobou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 </w:t>
      </w:r>
      <w:r>
        <w:rPr>
          <w:rFonts w:cs="Times New Roman"/>
          <w:sz w:val="24"/>
          <w:szCs w:val="24"/>
          <w:highlight w:val="yellow"/>
        </w:rPr>
        <w:t>__________________________________</w:t>
      </w:r>
      <w:r>
        <w:rPr>
          <w:rFonts w:cs="Times New Roman"/>
          <w:sz w:val="24"/>
          <w:szCs w:val="24"/>
        </w:rPr>
        <w:t xml:space="preserve"> dne </w:t>
      </w:r>
      <w:r>
        <w:rPr>
          <w:rFonts w:cs="Times New Roman"/>
          <w:sz w:val="24"/>
          <w:szCs w:val="24"/>
          <w:highlight w:val="yellow"/>
        </w:rPr>
        <w:t>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54305</wp:posOffset>
          </wp:positionV>
          <wp:extent cx="589280" cy="544195"/>
          <wp:effectExtent l="0" t="0" r="0" b="0"/>
          <wp:wrapTight wrapText="bothSides">
            <wp:wrapPolygon edited="0">
              <wp:start x="-14" y="0"/>
              <wp:lineTo x="-14" y="21164"/>
              <wp:lineTo x="20941" y="21164"/>
              <wp:lineTo x="20941" y="0"/>
              <wp:lineTo x="-1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0670</wp:posOffset>
              </wp:positionH>
              <wp:positionV relativeFrom="paragraph">
                <wp:posOffset>-154305</wp:posOffset>
              </wp:positionV>
              <wp:extent cx="6473190" cy="1565275"/>
              <wp:effectExtent l="0" t="635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565280"/>
                        <a:chOff x="0" y="0"/>
                        <a:chExt cx="647316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  <w:t>Příloha č. 4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8560"/>
                          <a:ext cx="64731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pt;margin-top:-12.15pt;width:509.7pt;height:123.25pt" coordorigin="-442,-243" coordsize="10194,2465">
              <v:rect id="shape_0" ID="Text Box 11" path="m0,0l-2147483645,0l-2147483645,-2147483646l0,-2147483646xe" stroked="f" o:allowincell="f" style="position:absolute;left:2003;top:-243;width:7748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  <w:t>Příloha č. 4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2;top:747;width:10193;height:147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1:00Z</dcterms:created>
  <dc:creator/>
  <dc:description/>
  <dc:language>en-US</dc:language>
  <cp:lastModifiedBy/>
  <dcterms:modified xsi:type="dcterms:W3CDTF">2023-09-26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