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alackého tř. 45 – výměna oken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odst. 3 ZVZ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rmonogram stavebních pra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alackého tř. 45 – výměna oken II“ VZ_NBK_051_2015_15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7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5-09-08T10:56:00Z</dcterms:modified>
  <cp:revision>9</cp:revision>
  <dc:subject/>
  <dc:title>Krycí list nabídky veřejné zakázky:</dc:title>
</cp:coreProperties>
</file>