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0" w:name="_Hlk130369385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Rekonstrukce komunikace U Cukrovaru, Nymburk</w:t>
          </w:r>
          <w:bookmarkEnd w:id="0"/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3_08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10-02T07:52:00Z</dcterms:modified>
  <cp:revision>8</cp:revision>
  <dc:subject/>
  <dc:title>Čestné prohlášení o splnění kvalifikačních předpokladů</dc:title>
</cp:coreProperties>
</file>