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>
          <w:b/>
          <w:b/>
          <w:bCs/>
        </w:rPr>
      </w:pPr>
      <w:r>
        <w:rPr>
          <w:b/>
          <w:bCs/>
        </w:rPr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y ochranných a hygienických prostředk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6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7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8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187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  <w:t>Velikost podniku - zaškrtněte jednu z možnost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0" w:name="__Fieldmark__87_1226538300"/>
            <w:bookmarkStart w:id="1" w:name="__Fieldmark__87_1226538300"/>
            <w:bookmarkEnd w:id="1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MIKRO</w:t>
            </w:r>
            <w:r>
              <w:rPr>
                <w:rFonts w:ascii="Calibri" w:hAnsi="Calibri"/>
                <w:sz w:val="18"/>
                <w:szCs w:val="18"/>
              </w:rPr>
              <w:t xml:space="preserve">    &lt; 10 zaměstnanců, roční obrat &lt; 2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2" w:name="__Fieldmark__96_1226538300"/>
            <w:bookmarkStart w:id="3" w:name="__Fieldmark__96_1226538300"/>
            <w:bookmarkEnd w:id="3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MALÝ</w:t>
            </w:r>
            <w:r>
              <w:rPr/>
              <w:t xml:space="preserve">    </w:t>
            </w:r>
            <w:r>
              <w:rPr>
                <w:rFonts w:ascii="Calibri" w:hAnsi="Calibri"/>
                <w:sz w:val="18"/>
                <w:szCs w:val="18"/>
              </w:rPr>
              <w:t>&lt; 50 zaměstnanců, roční obrat &lt; 10 mil. EU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4" w:name="__Fieldmark__103_1226538300"/>
            <w:bookmarkStart w:id="5" w:name="__Fieldmark__103_1226538300"/>
            <w:bookmarkEnd w:id="5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STŘEDNÍ</w:t>
            </w:r>
            <w:r>
              <w:rPr>
                <w:rFonts w:ascii="Calibri" w:hAnsi="Calibri"/>
                <w:sz w:val="18"/>
                <w:szCs w:val="18"/>
              </w:rPr>
              <w:t xml:space="preserve"> &lt; 250 zaměstnanců, roční obrat &lt; 43 mil. EUR</w:t>
            </w:r>
          </w:p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bookmarkStart w:id="6" w:name="__Fieldmark__110_1226538300"/>
            <w:bookmarkStart w:id="7" w:name="__Fieldmark__110_1226538300"/>
            <w:bookmarkEnd w:id="7"/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  <w:highlight w:val="yellow"/>
              </w:rPr>
              <w:t>VELKÝ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Calibri" w:hAnsi="Calibri"/>
                <w:sz w:val="18"/>
                <w:szCs w:val="18"/>
              </w:rPr>
              <w:t xml:space="preserve"> &gt; 250 zaměstnanců, roční obrat &gt; 43 mil. EUR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484" w:footer="55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0" w:leader="none"/>
        </w:tabs>
        <w:spacing w:before="60" w:after="60"/>
        <w:ind w:left="426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>
          <w:b/>
          <w:b/>
          <w:bCs/>
        </w:rPr>
      </w:pPr>
      <w:r>
        <w:rPr>
          <w:b/>
          <w:bCs/>
        </w:rPr>
        <w:t>EKONOMICKÁ VÝHODNOST</w:t>
      </w:r>
    </w:p>
    <w:tbl>
      <w:tblPr>
        <w:tblStyle w:val="Mkatabulky"/>
        <w:tblW w:w="9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029"/>
        <w:gridCol w:w="2030"/>
        <w:gridCol w:w="2029"/>
      </w:tblGrid>
      <w:tr>
        <w:trPr/>
        <w:tc>
          <w:tcPr>
            <w:tcW w:w="3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Část zadávacího řízení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bez DPH</w:t>
            </w:r>
          </w:p>
        </w:tc>
        <w:tc>
          <w:tcPr>
            <w:tcW w:w="20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Výše DPH</w:t>
            </w:r>
          </w:p>
        </w:tc>
        <w:tc>
          <w:tcPr>
            <w:tcW w:w="2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Cena celkem v Kč včetně DPH: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Papír na vyšetřovací lůžk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2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Netkané textilie typu PERLAN/PERVIN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3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Žínky mycí jednorázov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4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Bryndáky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5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Zdravotní kosmetika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6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Ubrousky vlhčen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7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Tyčinky na výtěr dutiny ústní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 xml:space="preserve">část 8: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Lůžkoviny jednorázov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9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: Povlaky na lůžko plastové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část 1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cs-CZ" w:bidi="ar-SA"/>
              </w:rPr>
              <w:t>0: Podložky ložní PVC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%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highlight w:val="yellow"/>
                <w:lang w:val="cs-CZ" w:bidi="ar-SA"/>
              </w:rPr>
              <w:t>Doplní účastník</w:t>
            </w:r>
            <w:r>
              <w:rPr>
                <w:rFonts w:cs="Times New Roman"/>
                <w:kern w:val="0"/>
                <w:sz w:val="18"/>
                <w:szCs w:val="18"/>
                <w:lang w:val="cs-CZ" w:bidi="ar-SA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jc w:val="both"/>
        <w:rPr/>
      </w:pPr>
      <w:r>
        <w:rPr/>
        <w:t xml:space="preserve">Účastník vyplní cenovou nabídku pro ty části, ve kterých podává nabídku. Zbylé části ponechá účastník bez vyplnění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8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8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8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51765</wp:posOffset>
          </wp:positionV>
          <wp:extent cx="971550" cy="866775"/>
          <wp:effectExtent l="0" t="0" r="0" b="0"/>
          <wp:wrapNone/>
          <wp:docPr id="3" name="Obráze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40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65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2919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10-04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