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jednorázových rukavic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lang w:val="en-US"/>
        </w:rPr>
      </w:pPr>
      <w:r>
        <w:rPr>
          <w:rFonts w:cs="Calibri" w:cstheme="minorHAnsi"/>
        </w:rPr>
        <w:t>Se sídlem:</w:t>
        <w:tab/>
        <w:tab/>
      </w:r>
      <w:r>
        <w:rPr/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</w:rPr>
      </w:pPr>
      <w:r>
        <w:rPr>
          <w:rFonts w:cs="Calibri" w:cstheme="minorHAnsi"/>
        </w:rPr>
        <w:t xml:space="preserve">Zastoupená: </w:t>
        <w:tab/>
        <w:tab/>
        <w:t>Mgr. Nelou Kvač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</w:r>
      <w:r>
        <w:rPr>
          <w:rStyle w:val="Nowrap"/>
        </w:rPr>
        <w:t>28762886</w:t>
      </w:r>
      <w:r>
        <w:rPr>
          <w:rFonts w:cs="Calibri" w:cstheme="minorHAnsi"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</w:rPr>
      </w:pPr>
      <w:r>
        <w:rPr>
          <w:rFonts w:cs="Calibri" w:cstheme="minorHAnsi"/>
        </w:rPr>
        <w:t xml:space="preserve">DIČ: </w:t>
        <w:tab/>
        <w:tab/>
        <w:tab/>
        <w:t>CZ</w:t>
      </w:r>
      <w:r>
        <w:rPr>
          <w:rStyle w:val="Nowrap"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234   24056 3467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apír na vyšetřovací na operační stoly v roli návin 50m, šíře 50m, v roli s perforací, 2-vrstvý</w:t>
              <w:tab/>
              <w:t xml:space="preserve">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068   34670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Netkané textilie typu PERLAN/PERVIN role 50cmx300m </w:t>
              <w:tab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4216   34673 35238</w:t>
              <w:tab/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etkané textilie typu PERLAN/PERVIN přířez 40x51c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1048   24776   </w:t>
              <w:tab/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Žínka mycí jednorázov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033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Bryndá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5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95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34674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rém ošetřující se zinke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77   34675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ěna čistící a ošetřujíc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89   34676   3595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Emulze hydratač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2388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34677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Emulze myc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78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rém ošetřujíc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09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Mléko tělov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79      3467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Mýdlo antimikrobiá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48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lej tělový ošetřujíc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3556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Gel chladivý masážní bez alkoholu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6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82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Ubrousky vlhčené 200x300m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4994</w:t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Ubrousky vlhčené dětsk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7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1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04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yčinky na výtěr dutiny úst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8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480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vlak na přikrývku jednorázov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48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vlak na polštář jednorázový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484</w:t>
              <w:tab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řikrývka  jednorázová pro pacient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03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rostěradlo jednorázov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3846,  3630, 34681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rostěradlo jednorázové ne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9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911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vlak na lůžko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0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208    34679</w:t>
              <w:tab/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dložka lož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6 ZD</w:t>
    </w:r>
  </w:p>
  <w:p>
    <w:pPr>
      <w:pStyle w:val="Header"/>
      <w:jc w:val="right"/>
      <w:rPr/>
    </w:pPr>
    <w:r>
      <w:rPr/>
      <w:t>VZ36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02C2F-B0A7-4610-8FFC-AEDA87670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Kristýna Heralová</cp:lastModifiedBy>
  <dcterms:modified xsi:type="dcterms:W3CDTF">2023-10-04T13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