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Ý LIST</w:t>
      </w:r>
    </w:p>
    <w:p>
      <w:pPr>
        <w:pStyle w:val="NoSpacing"/>
        <w:spacing w:before="0" w:after="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  <w:tab/>
      </w:r>
      <w:bookmarkStart w:id="0" w:name="_Hlk127546557"/>
      <w:bookmarkStart w:id="1" w:name="_Hlk127542586"/>
      <w:r>
        <w:rPr>
          <w:rFonts w:cs="Arial" w:ascii="Arial" w:hAnsi="Arial"/>
          <w:b/>
          <w:bCs/>
          <w:sz w:val="20"/>
          <w:szCs w:val="20"/>
        </w:rPr>
        <w:t>Svoz a likvidace nebezpečných odpadů pro Nemocnici Nymburk s.r.o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  <w:bookmarkEnd w:id="0"/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veřejné zakázky: </w:t>
        <w:tab/>
        <w:tab/>
        <w:t xml:space="preserve">nadlimitní na služby </w:t>
      </w:r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2" w:name="_Hlk31036484"/>
      <w:r>
        <w:rPr>
          <w:rStyle w:val="Nowrap"/>
          <w:rFonts w:eastAsia="Calibri" w:cs="Arial" w:ascii="Arial" w:hAnsi="Arial"/>
        </w:rPr>
        <w:t>28762886</w:t>
      </w:r>
      <w:bookmarkEnd w:id="2"/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3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3"/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CE ÚČASTNÍKA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bchodní firma/název/jméno a příjmení: </w:t>
        <w:tab/>
        <w:tab/>
        <w:tab/>
      </w:r>
      <w:r>
        <w:rPr>
          <w:rFonts w:cs="Arial"/>
          <w:b/>
          <w:sz w:val="20"/>
          <w:szCs w:val="20"/>
        </w:rPr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/místo podnikání (celá adresa včetně PSČ): </w:t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adresa (je-li odlišná od sídla či místa podnikání): </w:t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</w:t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fax:</w:t>
        <w:tab/>
        <w:tab/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 účtu:</w:t>
        <w:tab/>
        <w:tab/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utární orgán: </w:t>
        <w:tab/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malý či střední podnik</w:t>
        <w:tab/>
        <w:tab/>
        <w:tab/>
        <w:tab/>
        <w:t>ANO/NE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 část 1 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NABÍDKOVÁ CEN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 Kč bez DPH:</w:t>
        <w:tab/>
        <w:tab/>
        <w:tab/>
        <w:tab/>
        <w:tab/>
        <w:t>[•]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ab/>
        <w:tab/>
        <w:tab/>
        <w:t>[•]</w:t>
      </w:r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bídková cena v Kč s DPH:</w:t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 část 2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NABÍDKOVÁ CEN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 Kč bez DPH:</w:t>
        <w:tab/>
        <w:tab/>
        <w:tab/>
        <w:tab/>
        <w:tab/>
        <w:t>[•]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ab/>
        <w:tab/>
        <w:tab/>
        <w:t>[•]</w:t>
      </w:r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bídková cena v Kč s DPH:</w:t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 část 3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NABÍDKOVÁ CEN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 Kč bez DPH:</w:t>
        <w:tab/>
        <w:tab/>
        <w:tab/>
        <w:tab/>
        <w:tab/>
        <w:t>[•]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ab/>
        <w:tab/>
        <w:tab/>
        <w:t>[•]</w:t>
      </w:r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bídková cena v Kč s DPH:</w:t>
        <w:tab/>
        <w:tab/>
        <w:tab/>
        <w:tab/>
        <w:tab/>
        <w:t>[•]</w:t>
      </w:r>
    </w:p>
    <w:p>
      <w:pPr>
        <w:pStyle w:val="4sltext"/>
        <w:spacing w:before="0" w:after="60"/>
        <w:ind w:left="0" w:hanging="0"/>
        <w:jc w:val="lef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účastník vyplnění jen celkovou nabídkovou cenu té části VZ, ke které podává nabídku)</w:t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ÁŠENÍ ÚČASTNÍKA</w:t>
      </w:r>
    </w:p>
    <w:p>
      <w:pPr>
        <w:pStyle w:val="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účastník prohlašuji, že jsem si před podáním nabídky vyžádal a vyjasnil všechny potřebné údaje, které jednoznačně vymezují plnění této veřejné zakázky.</w:t>
      </w:r>
    </w:p>
    <w:p>
      <w:pPr>
        <w:pStyle w:val="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současně prohlašuji, že přijímám podmínky zadavatele stanovené v zadávací dokumentaci a tyto jsou mi jasné a srozumitelné.</w:t>
      </w:r>
    </w:p>
    <w:p>
      <w:pPr>
        <w:pStyle w:val="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současně prohlašuji, že jsem neuzavřel a neuzavřu zakázanou dohodu podle zvláštního právního předpisu v souvislosti se zadávanou veřejnou zakázkou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sltext"/>
        <w:spacing w:before="0" w:after="6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 [•]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[•]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[•]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/pracovní zařazení: [•]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______________________________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2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uiPriority w:val="1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uiPriority w:val="1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ontents3">
    <w:name w:val="TOC 3"/>
    <w:basedOn w:val="Normal"/>
    <w:next w:val="Normal"/>
    <w:uiPriority w:val="39"/>
    <w:rsid w:val="000c7792"/>
    <w:pPr>
      <w:tabs>
        <w:tab w:val="clear" w:pos="708"/>
        <w:tab w:val="right" w:pos="9061" w:leader="dot"/>
      </w:tabs>
      <w:suppressAutoHyphens w:val="true"/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60</Words>
  <Characters>1540</Characters>
  <CharactersWithSpaces>1797</CharactersWithSpaces>
  <Paragraphs>3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5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3-08-24T10:4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