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 xml:space="preserve">DNS02-11 Nábytek do pracovny náměstka LPP v budově J a dovybavení oddělení RDG a lékařského pokoje v budově H </w:t>
            </w:r>
          </w:p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11194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10-06T11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