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1 Dodávka PC komponent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1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57048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10-12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