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12 Dodávka monitor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12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890300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10-16T07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