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Krycí list nabídky veřejné zakázky Nymburk -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Hálkovo městské divadlo – Rekonstrukce elektroinstalace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– Hálkovo městské divadlo – Rekonstrukce elektroinstalac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okumentace pro stavební řízení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Hálkovo městské divadlo – Rekonstrukce elektroinstalace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7619D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3-06T09:02:00Z</cp:lastPrinted>
  <dcterms:modified xsi:type="dcterms:W3CDTF">2014-03-06T08:09:00Z</dcterms:modified>
  <cp:revision>14</cp:revision>
  <dc:subject/>
  <dc:title>Krycí list nabídky veřejné zakázky:</dc:title>
</cp:coreProperties>
</file>