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17 Modernizace prostor ambulancí (plicní oddělení) v budově č.p. 319 v areálu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1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8</Words>
  <Characters>1003</Characters>
  <CharactersWithSpaces>1139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10-24T14:19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