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Pořízení nové pece – Krematorium Nymburk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5 letech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60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Rozsah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datum dokončení dodávky ve formátu xx.xx.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8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Rozsah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datum dokončení dodávky ve formátu xx.xx.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3-11-06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