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nové pece – Krematorium Nymburk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Město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Náměstí Přemyslovců 163/20, 288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00239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Ing. Tomáš Mach,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325 501 21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;Arial" w:ascii="Arial Narrow" w:hAnsi="Arial Narrow"/>
                  <w:sz w:val="22"/>
                  <w:szCs w:val="22"/>
                </w:rPr>
                <w:t>tomas.mach@meu-nbk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na díla ve smlouvě o dílo v Kč bez DPH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" w:hAnsi="Arial;Arial" w:cs="Arial;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" w:hAnsi="Arial;Arial" w:cs="Arial;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ch@meu-nbk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0-24T08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