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echnická specifikac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remační pece</w:t>
      </w:r>
      <w:r>
        <w:rPr>
          <w:sz w:val="24"/>
          <w:szCs w:val="24"/>
        </w:rPr>
        <w:tab/>
        <w:tab/>
        <w:tab/>
        <w:tab/>
        <w:tab/>
        <w:t xml:space="preserve"> příloha č. 6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voz na zemní plyn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nobloková konstrukce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řízení na mletí postkremačních zbytků 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běr popela v přední části pece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oučástí zařízení bude integrované drcení kostí nebo samostatně stojící drtič, pokud bude plně provozně automatizovaný, bezúdržbový,  bez dalšího zásahu obsluhy. (tj. bez přenášení ostatků do drtiče)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ůběh kremace plně automatický, s dálkovým ovládáním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vládací panel se zobrazením základních parametrů kremace v českém jazyce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vozní a technická dokumentace, vč. návodů, technické podpory a servisních zásahů, bude v českém jazyce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ystém kontroly spalování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arance dostupnosti náhradních dílů po dobu min. 10 let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chopnost provést 10 kremací denně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žnost výběru mezi více programy dle hmotnosti a velikosti rakve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právy o kremaci obsahující časy a spotřebu na kremační proces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pacita nakládání rakve s hmotností 250 kg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vážecí brána s automatickým otevíráním pro vkládání rakve do pece, v případě výpadku el. proudu možnost manuálního zavezení a zavření vrat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lektrické ovládání obsluhy zařízení bude se záložním mechanickým ovládáním 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Část elektro (ACU) obsluhovaných mechanických částí musí mít automatické připojení na pevnou přípojku do elektrické sítě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žnost přímého zásahu do parametrů řídícího systému obsluhou zařízení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ednotlivé bezpečnostní prvky zařízení (pece) musí být přístupné ze strany jednotlivých prvků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lavní nakládací dveře s použitelnou šíří min. 960 mm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remační komora primární a sekundární ze žáruvzdorných cihel, odolných vůči vysokým teplotám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dlaha v kremační komoře z demontovatelných desek 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pelná a akustická izolace dle norem EU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misní limity do ovzduší dle norem EU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žnost vzdáleného servisu pece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řák primární 300 kW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řák sekundární 440 kW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zduchový ventilátor pro rozvod spalovacího vzduchu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mín pro odvod spalin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otřeba plynu do 2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 kremaci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lučnost - splňující požadavky dle nařízení vlády 272/2011 Sb.</w:t>
      </w:r>
    </w:p>
    <w:p>
      <w:pPr>
        <w:pStyle w:val="ListParagraph"/>
        <w:spacing w:lineRule="auto" w:line="360" w:before="0" w:after="160"/>
        <w:contextualSpacing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basedOn w:val="DefaultParagraphFont"/>
    <w:qFormat/>
    <w:rsid w:val="004e6999"/>
    <w:rPr>
      <w:rFonts w:ascii="Times New Roman" w:hAnsi="Times New Roman" w:eastAsia="Times New Roman" w:cs="Times New Roman"/>
      <w:kern w:val="0"/>
      <w:sz w:val="28"/>
      <w:szCs w:val="2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e6999"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0"/>
      <w:lang w:eastAsia="cs-CZ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04f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2B280B22F3A8948A024D80558D6AC99" ma:contentTypeVersion="13" ma:contentTypeDescription="Vytvoří nový dokument" ma:contentTypeScope="" ma:versionID="5288cfd527c52409c1e5bbbe4a97bf6a">
  <xsd:schema xmlns:xsd="http://www.w3.org/2001/XMLSchema" xmlns:xs="http://www.w3.org/2001/XMLSchema" xmlns:p="http://schemas.microsoft.com/office/2006/metadata/properties" xmlns:ns2="0e1fa4eb-5bcd-4852-a4a4-6e756b1730a4" xmlns:ns3="924e7178-47d5-43ff-a546-87141b7270c0" targetNamespace="http://schemas.microsoft.com/office/2006/metadata/properties" ma:root="true" ma:fieldsID="ca7d2423138272d41a9b66e5fc26d265" ns2:_="" ns3:_="">
    <xsd:import namespace="0e1fa4eb-5bcd-4852-a4a4-6e756b1730a4"/>
    <xsd:import namespace="924e7178-47d5-43ff-a546-87141b7270c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1fa4eb-5bcd-4852-a4a4-6e756b1730a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200fe61b-036e-4689-abc7-5001b3f9c234}" ma:internalName="TaxCatchAll" ma:showField="CatchAllData" ma:web="0e1fa4eb-5bcd-4852-a4a4-6e756b1730a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24e7178-47d5-43ff-a546-87141b7270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662f23b0-df22-4d87-baad-cf6eb3feba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AD61FBD-CD60-4548-B812-7AFC1A8FC59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F76EACE-8D9E-45EF-A1F4-3C2A5868BBD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1fa4eb-5bcd-4852-a4a4-6e756b1730a4"/>
    <ds:schemaRef ds:uri="924e7178-47d5-43ff-a546-87141b7270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9</Words>
  <Characters>1649</Characters>
  <CharactersWithSpaces>19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00:00Z</dcterms:created>
  <dc:creator>Hubená Věra</dc:creator>
  <dc:description/>
  <dc:language>en-US</dc:language>
  <cp:lastModifiedBy>Lenka Vondrackova</cp:lastModifiedBy>
  <cp:lastPrinted>2023-07-12T07:59:00Z</cp:lastPrinted>
  <dcterms:modified xsi:type="dcterms:W3CDTF">2023-11-09T1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