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ateriál pro údržbu areálu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38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. Podmínku splňuje rovněž každý člen statutárního orgánu dodavatele, je-li dodavatel právnickou osobou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highlight w:val="yellow"/>
        </w:rPr>
        <w:t>__________________________________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highlight w:val="yellow"/>
        </w:rPr>
        <w:t>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4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4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1:00Z</dcterms:created>
  <dc:creator/>
  <dc:description/>
  <dc:language>en-US</dc:language>
  <cp:lastModifiedBy/>
  <dcterms:modified xsi:type="dcterms:W3CDTF">2023-11-0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