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PROJEKČNÍCH PRACÍ 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projekčních prací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projekčních prac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Hálkovo městské divadlo – Rekonstrukce elektroinstalace – Projektová dokumentace  - VZ_NBK_051_2014_12</w:t>
    </w:r>
  </w:p>
  <w:p>
    <w:pPr>
      <w:pStyle w:val="Subtitle"/>
      <w:rPr/>
    </w:pPr>
    <w:r>
      <w:rPr/>
      <w:t>Formulář pro prokázání splnění technických kvalifikačních předpokladů - VZO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eastAsia="DejaVu Sans;MS Mincho" w:cs="DejaVu Sans;MS Mincho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7619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4-03-06T08:19:00Z</dcterms:modified>
  <cp:revision>41</cp:revision>
  <dc:subject/>
  <dc:title>FORMULÁŘ PRO PROKÁZÁNÍ SPLNĚNÍ TECHNICKÝCH KVALIFIKAČNÍCH PŘEDPOKLADŮ</dc:title>
</cp:coreProperties>
</file>