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dávka hardware a softwar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   5 ks monito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    5 ks 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)    1 ks  jehličková tiská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)    5 ks LJ tiská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)    1 ks note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)    5 ks MS Office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)    1 ks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odst. 3 ZVZ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odávka hardware a software“ VZ_NBK_040_2015_0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7:00Z</dcterms:created>
  <dc:creator>Karel Špáda</dc:creator>
  <dc:description/>
  <cp:keywords/>
  <dc:language>en-US</dc:language>
  <cp:lastModifiedBy>HAUER-W7</cp:lastModifiedBy>
  <cp:lastPrinted>2015-10-14T13:48:00Z</cp:lastPrinted>
  <dcterms:modified xsi:type="dcterms:W3CDTF">2015-10-14T11:48:00Z</dcterms:modified>
  <cp:revision>8</cp:revision>
  <dc:subject/>
  <dc:title>Krycí list nabídky veřejné zakázky:</dc:title>
</cp:coreProperties>
</file>