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/>
        <w:t xml:space="preserve">Projektová dokumentace pro „Rozhodnutí – stavební povolení“ a „Provádění stavby“ bude řešit </w:t>
      </w:r>
      <w:r>
        <w:rPr>
          <w:szCs w:val="22"/>
        </w:rPr>
        <w:t>rekonstrukci elektroinstalace v objektu Hálkova městského divadla v Nymburce, včetně všech návazností na související profese (scénické osvětlení, jevištní technika, vytápění, vzduchotechnika, zdravotechnika, měření a regulace, EZS, EPS), pod názvem „Nymburk – Hálkovo městské divadlo – Rekonstrukce elektroinstalace“, včetně zajištění všech souhlasných stanovisek dotčených subjektů a DOSS (zejména Odbor školství, kultury a památkové péče při MěÚ Nymburk, HZS) a včetně zajištění příslušného rozhodnutí – stavebního povolení, na základě plné moci vydané zadavatelem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tavební úpravy pro kabelové trasy a rozvaděčové skříně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yřešení nového uspořádání elektro rozvodn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zásuvkov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světeln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motorov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podružné rozvaděče (a jejich rekonstrukce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vzduchotechnik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scénického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jevištní technik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osvětlovací lávky v hledišti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nouzového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na uzemňovací soustavu objektu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zdravotechniky (el. ohřívače apod.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stanice CZT včetně MaR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EPS, popř. EZS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Řešení vícestupňové ochrany před účinkem blesku a přepět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Řešení ochrany před nebezpečným dotykovým napětím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ypracování požární zprá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Hlavní rozvaděč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adavatel má k dispozici nově vypracovanou dokumentaci na výměnu hlavního rozvaděče objektu, který je umístěn v elektrorozvodně v přízemí budovy. Při tvorbě projektové dokumentace bude třeba provést koordinaci s autorem projektu výměny hlavního rozvaděče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cénické osvětle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adavatel v roce 2013 provedl dílčí část rekonstrukce scénického nasvětlení, projektová dokumentace je kompletně zpracována, je třeba respektovat tuto PD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EPS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listopadu 2000 byla vypracována dokumentace EPS, je třeba respektovat současný stav EPS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 rekonstrukce elektroinstalace Hálkova městského divadla v Nymburce by měl zajistit stav odpovídající jeho historickému významu s přihlédnutím k novým trendům v oblasti elektroinstalace objektů se shromažďovacími společenskými prostory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Přílohy : grafická část – výkresy a TZ dokumentace rekonstrukce z roku 2002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Hálkovo městské divadlo – Rekonstrukce elektroinstalace – Projektová dokumentace  - VZ_NBK_051_2014_12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DDFB3B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3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4-03-12T14:04:00Z</dcterms:modified>
  <cp:revision>17</cp:revision>
  <dc:subject/>
  <dc:title>Čestné prohlášení o splnění kvalifikačních předpokladů</dc:title>
</cp:coreProperties>
</file>