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o dodávce telefonní ústředn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28 Nymburk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zastoupený Ing. Tomášem Machem Ph.D, starosto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>zastoupený Bc. Zdeňkou Hauerlandovou ve věcech technickýc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>IČO 00239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>
          <w:b w:val="false"/>
        </w:rPr>
        <w:t xml:space="preserve">Předmětem této smlouvy je dodávka: </w:t>
      </w:r>
      <w:r>
        <w:rPr/>
        <w:t>Telefonní ústředny ……….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Součástí dodávky je doprava zařízení a proškolení na místo určení v Nymburce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     schválila nákup výše uvedené Telefonní ústředny na základě nabídky výběrového řízení „Dodávka Telefonní ústředny“. Součástí dodávky je příslušná dokumentace. Servisní podmínky jsou uvedeny v nabídce. V době záruční opravy je součástí  zápůjčka funkčně srovnatelného zařízení. 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BodyText2"/>
        <w:jc w:val="center"/>
        <w:rPr/>
      </w:pPr>
      <w:r>
        <w:rPr/>
        <w:t>Čas a místo plnění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rmín plnění je do 14 dnů ode dne podpisu této smlouvy. Realizace dodávky může proběhnout dříve. Místem plnění je Městský  úřad Nymburk, Náměstí Přemyslovců 163, 2. podlaží. Dodavatel dodá zboží v jakosti odpovídající všem příslušným technickým normám platným nebo doporučeným pro ČR a dané druhy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III.</w:t>
      </w:r>
    </w:p>
    <w:p>
      <w:pPr>
        <w:pStyle w:val="BodyText2"/>
        <w:jc w:val="center"/>
        <w:rPr/>
      </w:pPr>
      <w:r>
        <w:rPr/>
        <w:t>Cena díla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b w:val="false"/>
        </w:rPr>
        <w:tab/>
        <w:t>Celková cena za plnění uvedená v této smlouvě je stanovena na základě nabídkové ceny poptávkového řízení v celkové  výši xxx Kč včetně DPH a zahrnuje vlastní cenu zboží,  dopravu a zaškolení v místě plnění. Uvedená cena je stanovena jako maximál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IV.</w:t>
      </w:r>
    </w:p>
    <w:p>
      <w:pPr>
        <w:pStyle w:val="BodyText2"/>
        <w:jc w:val="center"/>
        <w:rPr/>
      </w:pPr>
      <w:r>
        <w:rPr/>
        <w:t>Platební podmínky a fakturac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z účtu objednatel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BodyText2"/>
        <w:tabs>
          <w:tab w:val="clear" w:pos="720"/>
          <w:tab w:val="left" w:pos="1424" w:leader="none"/>
        </w:tabs>
        <w:ind w:left="106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Předání dokumentace dodané  výpočetní technik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.</w:t>
      </w:r>
    </w:p>
    <w:p>
      <w:pPr>
        <w:pStyle w:val="BodyText2"/>
        <w:jc w:val="center"/>
        <w:rPr/>
      </w:pPr>
      <w:r>
        <w:rPr/>
        <w:t>Záruka a servi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b w:val="false"/>
        </w:rPr>
        <w:t xml:space="preserve">Záruční doba na ……………….. je 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VIII.</w:t>
      </w:r>
    </w:p>
    <w:p>
      <w:pPr>
        <w:pStyle w:val="BodyText2"/>
        <w:jc w:val="center"/>
        <w:rPr/>
      </w:pPr>
      <w:r>
        <w:rPr/>
        <w:t>Odstoupení od smlouvy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V případě, že dodavatel opakovaně objednané zboží nedodá včas, nebo dodá vadné plnění, nebo bude v prodlení s dodáním nebo výměnou zboží více než 7 dnů, bude toto považováno za podstatné porušení smlouvy a objednatel si vyhrazuje právo od smlouvy odstoupit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 w:val="false"/>
          <w:b w:val="false"/>
        </w:rPr>
      </w:pPr>
      <w:r>
        <w:rPr/>
        <w:t>IX.</w:t>
      </w:r>
    </w:p>
    <w:p>
      <w:pPr>
        <w:pStyle w:val="BodyText2"/>
        <w:jc w:val="center"/>
        <w:rPr/>
      </w:pPr>
      <w:r>
        <w:rPr/>
        <w:t>Sankce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/>
      </w:pPr>
      <w:r>
        <w:rPr/>
        <w:t>X.</w:t>
      </w:r>
    </w:p>
    <w:p>
      <w:pPr>
        <w:pStyle w:val="BodyText2"/>
        <w:jc w:val="center"/>
        <w:rPr/>
      </w:pPr>
      <w:r>
        <w:rPr/>
        <w:t>Závěrečná ustanovení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Ing. Tomáš Mach Ph.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tarosta města</w:t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odávka telefonní ústředny“ VZ_NBK_040_2015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5">
    <w:name w:val="WW8Num1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1301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9:00Z</dcterms:created>
  <dc:creator>Karel Špáda</dc:creator>
  <dc:description/>
  <cp:keywords/>
  <dc:language>en-US</dc:language>
  <cp:lastModifiedBy>Vlastislav Zoubek</cp:lastModifiedBy>
  <cp:lastPrinted>2015-01-05T14:06:00Z</cp:lastPrinted>
  <dcterms:modified xsi:type="dcterms:W3CDTF">2015-10-27T09:23:00Z</dcterms:modified>
  <cp:revision>3</cp:revision>
  <dc:subject/>
  <dc:title>Čestné prohlášení o splnění kvalifikačních předpokladů</dc:title>
</cp:coreProperties>
</file>