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44"/>
          <w:szCs w:val="44"/>
        </w:rPr>
        <w:t>Výstavba skateparku na parcele p.č. 196/2 Nymburk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Tomáš Mach, starosta města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00239500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0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mbria" w:hAnsi="Cambria"/>
                </w:rPr>
                <w:t>https://zakazky.mesto-nymburk.cz/profile_display_2.html</w:t>
              </w:r>
            </w:hyperlink>
            <w:r>
              <w:rPr>
                <w:rFonts w:ascii="Cambria" w:hAnsi="Cambria"/>
              </w:rPr>
              <w:t xml:space="preserve"> </w:t>
            </w:r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69AEBD-4273-46F2-BB2C-5E9073D71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7</Words>
  <Characters>1343</Characters>
  <CharactersWithSpaces>156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5:00Z</dcterms:created>
  <dc:creator/>
  <dc:description/>
  <dc:language>en-US</dc:language>
  <cp:lastModifiedBy>Karla Zalubilová</cp:lastModifiedBy>
  <dcterms:modified xsi:type="dcterms:W3CDTF">2023-12-05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