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Výstavba skateparku na parcele p.č. 196/2 Nymburk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567</Characters>
  <CharactersWithSpaces>62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3-12-05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