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Rekonstrukce lékařských pokojů, skladových a technických prostor Nemocnice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6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a PD výběr zhotovitele stavebních prací (DZS) – včetně požadovaných výkazů výměr, PD interiéru a PD jednotlivých profesí definovaných v příloze č. 1 této smlouvy - Technická specifikace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EPS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Z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topení – nutnost kompatibility s externím poskytovatelem služeb vytápění areálu nemocnice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estavěného nábytku, regálových systémů skladů a zařizovacích předmětů které budou popsány a graficky znázorněny v PD realizace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ložkový rozpočet oceněný dle ceníků URS - Zadavatel požaduje, aby jednotlivé části rozpočtu byly oceněny zvlášť po jednotlivých provozech (zvlášť lékařské pokoje, skladové a technické místnosti) a jednotlivých typech profesí (zvlášť zednické práce, elektroinstalační práce, instalatérské práce, apod.), položkový rozpočet předá Zhotovitel pouze Zadavateli, </w:t>
      </w:r>
      <w:bookmarkStart w:id="0" w:name="_Hlk4068772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áklady musí být členěny na investiční a neinvestiční dle zákona o daních z příjmů,</w:t>
      </w:r>
      <w:bookmarkEnd w:id="0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2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specifika dané stavby – tj. skladové a technické prostory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. Autorský dozor bude vykonáván v plánovaném rozsahu maximálně 2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adavatel požaduje po Zhotoviteli také spolupráci při projednání dalších okolností výstavby (zábory pozemku, umístění zařízení staveniště, atd.)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skladové a tech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2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tbl>
      <w:tblPr>
        <w:tblW w:w="49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97"/>
      </w:tblGrid>
      <w:tr>
        <w:trPr>
          <w:trHeight w:val="8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 včetně PD interiéru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tbl>
      <w:tblPr>
        <w:tblStyle w:val="Mkatabulky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0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áze PD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1 týdne od účinnosti smlouvy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ZS a RDS – spolu s položkovým rozpočtem a slepým výkazem výměr, včetně PD interiéru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autorský dozor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ředpoklad srpen 2020 – říjen 202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předání stavby zhotovitelem stavebních prací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silnoproudé a slaboproudé rozvod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2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3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cs-CZ" w:bidi="ar-SA"/>
              </w:rPr>
              <w:t>Služby pro Nemocnici Nymburk, s.r.o. – Projektová dokumentace – Rekonstrukce lékařských pokojů, skladových a technických prostor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9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4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6/2020</w:t>
            </w:r>
            <w:bookmarkEnd w:id="4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Rekonstrukce lékařských pokojů, skladových a technických prostor Nemocnice Nymburk, s.r.o.“ je zpracování projektové dokumentace ve stupních projektové dokumentace: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a PD pro výběr dodavatele stavebních prací (DZS) – včetně požadovaných výkazů výměr, PD interiéru a PD jednotlivých profesí definovaných v  této technické specifikaci,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oučástí technické specifikace je schématické plánky, které obsahují plány budovy J. Rekonstrukce se týká celé budovy J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Budova J se nachází v areálu Nemocnice Nymburk, s.r.o. a slouží pro skladové a technické prostory (přízemí) a pro lékařské pokoje (patro)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Rekonstrukce, která vyplyne z projektové dokumentace této veřejné zakázky by být komplexní rekonstrukcí budovy. V celé budově by mělo dojít k výměně oken a parapetů, dveří, kompletní rekonstrukci silnoproudých i slaboproudých elektroinstalací, instalaci ZTI ve 2. NP, k výměně podlahových krytin (pro skladové a technické prostory jde o zátěžové podlahové krytiny), rekonstrukci sociálních zařízení, dále se jedná o drobné zednické práce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ociální zařízení by se měla ze 3 místností rozdělit minimálně na 4 tak, aby vznikly samostatné WC pro muže, WC pro ženy, sprchy pro muže a sprchy pro ženy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interiéru zahrnuje rovněž regálové systémy pro skladové prostory včetně logistického systém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5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 Dodavatel se při projektování zavazuje zachovat kompatibilitu se stávajícími technologiemi, pokud toto bude možné.</w:t>
      </w:r>
      <w:bookmarkEnd w:id="5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ichtektonického řešení a stavebně-technický průzkum, které jednoznačně prokáží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silnoproudé a slaboproudé rozvod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6" w:name="_Hlk40631517"/>
      <w:bookmarkEnd w:id="6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  <w:bookmarkStart w:id="7" w:name="_Hlk40631517"/>
      <w:bookmarkStart w:id="8" w:name="_Hlk40631517"/>
      <w:bookmarkEnd w:id="8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legislativy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specifika dané stavby – tj. skladové a technické prostory.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9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EPS, </w:t>
      </w:r>
      <w:bookmarkEnd w:id="9"/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topení – v rámci oprav topení budou přesunuta, případně doplněná otopná tělesa, nutnost kompatibility s externím poskytovatelem služeb vytápění areálu nemocnice,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estavěného nábytku, regálových systémů skladů a zařizovacích předmětů které budou popsány a graficky znázorněny v PD realizace stavby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provozech (zvlášť lékařské pokoje, skladové a technické místnosti)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20 hodin v místě adresy Zadavatele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0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výběr dodavatele stavebních prací, realizační projektovou dokumentaci, včetně projektových dokumentací jednotlivých souvisejících profesí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.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realizaci stavby a výběr dodavatele stavebních prací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1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1"/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2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2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20 hodin v místě adresy Zadavatele, minimálně jednou v týdnu na předem stanovených, pravidelných kontrolních dnec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5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3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1 týdne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, včetně 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4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srpen 2020 – říjen 2020</w:t>
            </w:r>
            <w:bookmarkEnd w:id="14"/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10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2 35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srpna 2020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2 000 000 Kč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9. 5. 2020</w:t>
        <w:tab/>
        <w:tab/>
        <w:tab/>
        <w:tab/>
        <w:tab/>
        <w:tab/>
        <w:tab/>
        <w:t>Ing. Barbora Šimůnková</w:t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4076"/>
        <w:gridCol w:w="652"/>
        <w:gridCol w:w="796"/>
        <w:gridCol w:w="1056"/>
        <w:gridCol w:w="1058"/>
        <w:gridCol w:w="1051"/>
      </w:tblGrid>
      <w:tr>
        <w:trPr>
          <w:trHeight w:val="806" w:hRule="atLeast"/>
        </w:trPr>
        <w:tc>
          <w:tcPr>
            <w:tcW w:w="4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4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2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392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6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Rekonstrukce lékařských pokojů, skladových a technických prostor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Datum vyhlášení:</w:t>
            </w:r>
          </w:p>
        </w:tc>
        <w:tc>
          <w:tcPr>
            <w:tcW w:w="4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  <w:t>19. 5. 2020</w:t>
            </w:r>
          </w:p>
        </w:tc>
      </w:tr>
    </w:tbl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dentifikační údaj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zev zadavatele:</w:t>
        <w:tab/>
        <w:tab/>
        <w:tab/>
        <w:tab/>
      </w:r>
      <w:bookmarkStart w:id="15" w:name="_Hlk31036442"/>
      <w:r>
        <w:rPr>
          <w:rStyle w:val="Preformatted"/>
          <w:rFonts w:cs="Calibri" w:cstheme="minorHAnsi"/>
          <w:sz w:val="24"/>
          <w:szCs w:val="24"/>
        </w:rPr>
        <w:t>Nemocnice Nymburk, s.r.o.</w:t>
      </w:r>
      <w:bookmarkEnd w:id="15"/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</w:r>
      <w:bookmarkStart w:id="16" w:name="_Hlk31036461"/>
      <w:r>
        <w:rPr>
          <w:rFonts w:cs="Calibri" w:cstheme="minorHAnsi"/>
          <w:sz w:val="24"/>
          <w:szCs w:val="24"/>
        </w:rPr>
        <w:t>Boleslavská třída 425/9, 288 01 Nymburk</w:t>
      </w:r>
      <w:bookmarkEnd w:id="16"/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bookmarkStart w:id="17" w:name="_Hlk31036484"/>
      <w:r>
        <w:rPr>
          <w:rStyle w:val="Nowrap"/>
          <w:rFonts w:cs="Calibri" w:cstheme="minorHAnsi"/>
          <w:sz w:val="24"/>
          <w:szCs w:val="24"/>
        </w:rPr>
        <w:t>28762886</w:t>
      </w:r>
      <w:bookmarkEnd w:id="17"/>
      <w:r>
        <w:rPr>
          <w:rStyle w:val="Nowrap"/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/ 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soba oprávněná jednat za zadavatele</w:t>
      </w:r>
      <w:r>
        <w:rPr>
          <w:rFonts w:cs="Calibri" w:cstheme="minorHAnsi"/>
          <w:sz w:val="24"/>
          <w:szCs w:val="24"/>
        </w:rPr>
        <w:t>:</w:t>
        <w:tab/>
        <w:tab/>
        <w:t>Mgr. Nela Gvoždiaková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dpovědná osoba ve věcech technických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Cs/>
          <w:sz w:val="24"/>
          <w:szCs w:val="24"/>
        </w:rPr>
        <w:t>Ing. Barbora Šimůnková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simunkova.barbora@nemnbk.cz</w:t>
        </w:r>
      </w:hyperlink>
      <w:r>
        <w:rPr>
          <w:rFonts w:cs="Calibri" w:cstheme="minorHAnsi"/>
          <w:bCs/>
          <w:sz w:val="24"/>
          <w:szCs w:val="24"/>
        </w:rPr>
        <w:t>; +420 325 505 260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1322000-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ecná ustanovení o zadávací dokumentaci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zakazky.mesto-nymburk.cz/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6"/>
        </w:numPr>
        <w:ind w:left="284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ymezení předmětu zakázky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Rekonstrukce lékařských pokojů, skladových a technických prostor Nemocnice Nymburk, s.r.o.“ je zpracování projektové dokumentace ve stupních projektové dokumentace: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a PD pro výběr dodavatele stavebních prací (DZS) – včetně požadovaných výkazů výměr, PD interiéru a PD jednotlivých profesí definovaných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ze č. 2</w:t>
      </w:r>
      <w:bookmarkStart w:id="18" w:name="_GoBack"/>
      <w:bookmarkEnd w:id="18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dávací dokumentace – technická specifikace,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řejná zakázka není dělena na části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Účastníci mohou podávat nabídku jen na celou zakázku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ba a místo plnění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oba dodá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do 5 týdnů od data účinnosti smlouv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ísto pln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Boleslavská třída 425/9, 288 01 Nymburk</w:t>
      </w:r>
    </w:p>
    <w:p>
      <w:pPr>
        <w:pStyle w:val="Stylnadpis1"/>
        <w:numPr>
          <w:ilvl w:val="0"/>
          <w:numId w:val="26"/>
        </w:numPr>
        <w:ind w:left="357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amostatně bude zpracována cenová nabídka, která musí být podána jako samostatná příloha v členění dl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y č. 6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ou č. 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mínky, při jejichž splnění je možno překročit výši nabídkové ceny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ební podmínk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skytuje záloh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oskytnutí jistoty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bookmarkStart w:id="19" w:name="_Ref392877789"/>
      <w:r>
        <w:rPr>
          <w:rFonts w:cs="Calibri" w:ascii="Calibri" w:hAnsi="Calibri" w:asciiTheme="minorHAnsi" w:cstheme="minorHAnsi" w:hAnsiTheme="minorHAnsi"/>
          <w:szCs w:val="24"/>
        </w:rPr>
        <w:t>Požadavky na prokázání kvalifikace dodavatele</w:t>
      </w:r>
      <w:bookmarkEnd w:id="19"/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 způsobilost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ze č. 3</w:t>
      </w:r>
      <w:bookmarkStart w:id="20" w:name="_Ref392877761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</w:t>
      </w:r>
      <w:bookmarkEnd w:id="20"/>
      <w:r>
        <w:rPr>
          <w:rFonts w:cs="Calibri" w:ascii="Calibri" w:hAnsi="Calibri" w:asciiTheme="minorHAnsi" w:cstheme="minorHAnsi" w:hAnsiTheme="minorHAnsi"/>
          <w:szCs w:val="24"/>
        </w:rPr>
        <w:t>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é kvalifikační předpoklad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100 0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- Kč bez DPH, spolu s uvedením ceny, doby plnění a identifikace objednatel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může k prokázání technického kvalifikačního předpokladu využí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u č. 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ůsob hodnocení nabídek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 hodnocení nabídek zájemců stanovil zadavatel hodnotící kritérium – </w:t>
      </w:r>
      <w:r>
        <w:rPr>
          <w:rFonts w:cs="Calibri" w:ascii="Calibri" w:hAnsi="Calibri" w:asciiTheme="minorHAnsi" w:cstheme="minorHAnsi" w:hAnsiTheme="minorHAnsi"/>
          <w:b/>
          <w:szCs w:val="24"/>
        </w:rPr>
        <w:t>nejnižší nabídková cen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odací, platební a obchodní podmín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nost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svou nabídkou vázán po dobu 90 dní od jejího podání. </w:t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racování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1" w:name="_Toc397361549"/>
      <w:bookmarkStart w:id="22" w:name="_Toc397360061"/>
      <w:r>
        <w:rPr>
          <w:rFonts w:cs="Calibri" w:ascii="Calibri" w:hAnsi="Calibri" w:asciiTheme="minorHAnsi" w:cstheme="minorHAnsi" w:hAnsiTheme="minorHAnsi"/>
          <w:szCs w:val="24"/>
        </w:rPr>
        <w:t xml:space="preserve">V případě zájmu o tuto veřejnou zakázku účastník podává nabídku </w:t>
      </w:r>
      <w:bookmarkEnd w:id="21"/>
      <w:bookmarkEnd w:id="22"/>
      <w:r>
        <w:rPr>
          <w:rFonts w:cs="Calibri" w:ascii="Calibri" w:hAnsi="Calibri" w:asciiTheme="minorHAnsi" w:cstheme="minorHAnsi" w:hAnsiTheme="minorHAnsi"/>
          <w:szCs w:val="24"/>
        </w:rPr>
        <w:t>prostřednictvím elektronického nástroje.</w:t>
      </w:r>
    </w:p>
    <w:p>
      <w:pPr>
        <w:pStyle w:val="Heading1"/>
        <w:keepLines w:val="false"/>
        <w:numPr>
          <w:ilvl w:val="1"/>
          <w:numId w:val="31"/>
        </w:numPr>
        <w:spacing w:before="240" w:after="6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23" w:name="_Toc397361552"/>
      <w:bookmarkStart w:id="24" w:name="_Toc397360064"/>
      <w:r>
        <w:rPr>
          <w:rFonts w:cs="Calibri" w:cstheme="minorHAns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cs="Calibri" w:cstheme="minorHAnsi"/>
          <w:bCs w:val="false"/>
          <w:sz w:val="24"/>
          <w:szCs w:val="24"/>
        </w:rPr>
        <w:t>28. 5. 202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Cs w:val="false"/>
          <w:sz w:val="24"/>
          <w:szCs w:val="24"/>
        </w:rPr>
        <w:t>8</w:t>
      </w:r>
      <w:r>
        <w:rPr>
          <w:rFonts w:cs="Calibri" w:cstheme="minorHAnsi"/>
          <w:sz w:val="24"/>
          <w:szCs w:val="24"/>
        </w:rPr>
        <w:t xml:space="preserve"> hodin</w:t>
      </w:r>
      <w:r>
        <w:rPr>
          <w:rFonts w:cs="Calibri" w:cstheme="minorHAnsi"/>
          <w:b w:val="false"/>
          <w:sz w:val="24"/>
          <w:szCs w:val="24"/>
        </w:rPr>
        <w:t xml:space="preserve">. </w:t>
      </w:r>
      <w:r>
        <w:rPr>
          <w:rFonts w:eastAsia="JohnSans Text Pro" w:cs="Calibri" w:cstheme="minorHAnsi"/>
          <w:sz w:val="24"/>
          <w:szCs w:val="24"/>
        </w:rPr>
        <w:t xml:space="preserve">Za čas podání nabídky odpovídá dodavatel. </w:t>
      </w:r>
      <w:bookmarkStart w:id="25" w:name="_Toc397361553"/>
      <w:bookmarkStart w:id="26" w:name="_Toc397360065"/>
      <w:bookmarkEnd w:id="23"/>
      <w:bookmarkEnd w:id="24"/>
    </w:p>
    <w:p>
      <w:pPr>
        <w:pStyle w:val="NoSpacing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eastAsia="JohnSans Text Pro" w:cs="Calibri" w:cstheme="minorHAnsi"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7" w:name="_Toc397361554"/>
      <w:bookmarkStart w:id="28" w:name="_Toc397360066"/>
      <w:bookmarkEnd w:id="25"/>
      <w:bookmarkEnd w:id="26"/>
    </w:p>
    <w:p>
      <w:pPr>
        <w:pStyle w:val="NoSpacing"/>
        <w:spacing w:lineRule="auto" w:line="360" w:before="0" w:after="20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7"/>
      <w:bookmarkEnd w:id="28"/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musí být datována a na „krycím listu" (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se skládá mj. z následujících dokumentů: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plněný návrh smlouvy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1</w:t>
      </w:r>
      <w:r>
        <w:rPr>
          <w:rFonts w:cs="Calibri" w:ascii="Calibri" w:hAnsi="Calibri" w:asciiTheme="minorHAnsi" w:cstheme="minorHAnsi" w:hAnsiTheme="minorHAnsi"/>
          <w:szCs w:val="24"/>
        </w:rPr>
        <w:t>, v písemné podobě, podepsaný oprávněnou osobou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8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mět nabídky podrobně popsaný a naceněný dle jednotlivých částí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 6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tečné informace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ní řeš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není rozdělena na část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</w:p>
    <w:p>
      <w:pPr>
        <w:pStyle w:val="ListParagraph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charakteru veřejné zakázky nebude prohlídka realizována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Příloha č. 1 –</w:t>
        <w:tab/>
        <w:t>Vzor smlouvy o díl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2 – </w:t>
        <w:tab/>
        <w:t>Technická specifika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ekonomické a finanční způsobilosti splnit veřejnou zakázk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–</w:t>
        <w:tab/>
        <w:t>Vzor technické kvalifika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5 –</w:t>
        <w:tab/>
        <w:t>Krycí list nabíd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6 –</w:t>
        <w:tab/>
        <w:t>Cenová nabídka Dodavatele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4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4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6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29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6BDC3-BD38-44E9-9B77-A0D24704D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25</Pages>
  <Words>6572</Words>
  <Characters>38780</Characters>
  <CharactersWithSpaces>4526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5-19T13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