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lužby pro Nemocnici Nymburk, s.r.o. – Projektová dokumentace – Rekonstrukce lékařských pokojů, skladových a technických prostor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06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5-2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