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eastAsia="Calibri"/>
          <w:b/>
          <w:b/>
          <w:spacing w:val="20"/>
          <w:sz w:val="32"/>
          <w:szCs w:val="24"/>
          <w:lang w:val="cs-CZ"/>
        </w:rPr>
      </w:pPr>
      <w:r>
        <w:rPr>
          <w:rFonts w:eastAsia="Calibri"/>
          <w:b/>
          <w:spacing w:val="20"/>
          <w:sz w:val="32"/>
          <w:szCs w:val="24"/>
          <w:lang w:val="cs-CZ"/>
        </w:rPr>
        <w:t>TECHNICKÁ SPECIFIKACE</w:t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Preformatted"/>
                <w:rFonts w:cs=""/>
                <w:kern w:val="0"/>
                <w:sz w:val="24"/>
                <w:szCs w:val="24"/>
                <w:lang w:val="cs-CZ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Nowrap"/>
                <w:rFonts w:cs="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bidi="ar-SA"/>
              </w:rPr>
              <w:t>Stavební práce – Rekonstrukce budovy N - Vrátnice Nemocnice Nymburk,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31. 5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bookmarkStart w:id="1" w:name="_Hlk499486377"/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08/2020</w:t>
            </w:r>
            <w:bookmarkEnd w:id="1"/>
          </w:p>
        </w:tc>
      </w:tr>
    </w:tbl>
    <w:p>
      <w:pPr>
        <w:pStyle w:val="Stylnadpis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120" w:after="120"/>
        <w:ind w:left="-76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11"/>
        <w:numPr>
          <w:ilvl w:val="0"/>
          <w:numId w:val="0"/>
        </w:numPr>
        <w:spacing w:before="0" w:after="20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Předmětem veřejné zakázky malého rozsahu s názvem „Stavební úpravy – Rekonstrukce budovy N – Vrátnice Nemocnice Nymburk, s.r.o. je provedení vnější rekonstrukce budovy a zhotovení plotu dle výkazu výměr – viz příloha č. 6 zadávací dokumentace.</w:t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oučástí předmětu díla je zateplení budovy, oprava balkónů a nátěr zábradlí, výměna oken a vchodových dveří a následné zhotovení nové fasády budovy. Součástí je rovněž vybudování nového plotu a rozšíření stávající brány do nemocnice.</w:t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pecifikace stavebních úprav vyplývá z výkazu výměr stavebních úprav – příloha č. 6 zadávací dokumentac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udova N – Vrátnice Nemocnice Nymburk, s.r.o. je první budova u hlavního vstupu do nemocnice. Cílem rekonstrukce je celková vnější revitalizace budovy, oprava a sjednocení barvy fasády s okolím (s budovou H naproti), výměna oken a vstupních dveří za plastové, oprava balkonů, nátěr zábradlí (do 40 bm) a parapetů (počet bm, vyplývá ze specifikace oken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Součástí této rekonstrukce je také instalace oplocení (betonová podezdívka, pozinkové díly odpovídající současnému vzhledu plotu – viz fotodokumentace) a rozšíření stávající vjezdové brány do nemocnice na 7,5 metru, likvidace pylonu a přemístění nápisu na nově vzniklý plot (navaření stávajícího nápisu na nový plot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emocnice Nymburk, s.r.o. požaduje zachování současné brány, pouze její rozšíření o 1 díl (navařením). Součástí zemních prací je také úprava chodníku a části vozovky a rozšíření vjezdu do nemocnice (zahrnuto v bm výkazu výměr). V rámci této zemní práce požaduje nemocnice také zhotovení přípojky elektro pro nový vjezdový systém. Přípojka povede od HUP až do středu vjezdové brány – viz situační plánek. Rozšíření vjezdu do nemocnice před branou do nemocnice není předmětem této veřejné zakázky (realizuje Město Nymburk v rámci probíhající rekonstrukce Boleslavské třídy). Součástí této veřejné zakázky je pouze úprava části chodníku za branou do nemocnice (cca 5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Stavební práce musí reagovat na skutečnost, že zbývající prostory budovy musí být vždy využitelné s ohledem na stávající provoz. </w:t>
      </w:r>
    </w:p>
    <w:p>
      <w:pPr>
        <w:pStyle w:val="Normal"/>
        <w:jc w:val="both"/>
        <w:rPr>
          <w:rFonts w:eastAsia="Calibri"/>
        </w:rPr>
      </w:pPr>
      <w:bookmarkStart w:id="2" w:name="_Hlk40631517"/>
      <w:r>
        <w:rPr>
          <w:rFonts w:eastAsia="Calibri"/>
        </w:rPr>
        <w:t xml:space="preserve">Zadavatel poskytne Dodavateli veškeré podklady nutné ke zpracování, které jsou v jeho držení a v jeho majetku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adavatelem požadované technické parametry a funkční vlastnosti věcného plnění jsou uvedeny jako minimální, které musí nabízené plnění naplni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řípadné použití firemních názvů či terminologie specifické pro určitého výrobce má pouze význam ilustračního příkladu požadovaného řešení či funkcionality materiálu, nikoliv význam požadavku na nabídku konkrétního materiálu vymezeného tímto názve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Dodavatel si před zadáním oken a dveří do výroby provede kontrolu technické specifikace a kontrolní zaměření rozměrů. Případné nesrovnalosti nahlásí Zadavateli. Pokud okna zadá Dodavatel do výroby, považují se rozměry výkazu výměr za správné a veškeré případné nesrovnalosti jdou k tíži Dodavatel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Cs w:val="24"/>
        </w:rPr>
      </w:pPr>
      <w:r>
        <w:rPr/>
        <w:drawing>
          <wp:inline distT="0" distB="0" distL="0" distR="0">
            <wp:extent cx="2700020" cy="35998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00020" cy="359981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Cs w:val="24"/>
        </w:rPr>
      </w:pPr>
      <w:r>
        <w:rPr/>
        <w:drawing>
          <wp:inline distT="0" distB="0" distL="0" distR="0">
            <wp:extent cx="2700020" cy="359981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0020" cy="359981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0020" cy="359981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bookmarkStart w:id="3" w:name="_Hlk40631517"/>
      <w:r>
        <w:rPr>
          <w:rFonts w:eastAsia="Calibri"/>
        </w:rPr>
        <w:t>Dodavatel se zavazuje práce provést v termínu do 10 týdnů od data účinnosti smlouvy.</w:t>
      </w:r>
      <w:bookmarkEnd w:id="3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platnost faktury je 30 dní od předání kompletní zakázky bez vad a nedodělků. Součástí předání musí být předávací protokol podepsaný oprávněnými osobami obou stran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ředpokládaná hodnota zakázky: 1 400 000 Kč bez DPH 21 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ojištění dodavatele: 2 000 000 Kč</w:t>
      </w:r>
      <w:bookmarkStart w:id="4" w:name="_GoBack"/>
      <w:bookmarkEnd w:id="4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oddodavatelé: ano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enová nabídka musí obsahovat veškeré náklady spojené s plněním veřejné zakázky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V Nymburce dne 31. 5. 2020</w:t>
        <w:tab/>
        <w:tab/>
        <w:tab/>
        <w:tab/>
        <w:tab/>
        <w:tab/>
        <w:tab/>
        <w:t>Ing. Barbora Šimůnková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cs="Calibri"/>
        <w:i/>
        <w:i/>
        <w:iCs/>
        <w:sz w:val="22"/>
        <w:szCs w:val="18"/>
      </w:rPr>
    </w:pPr>
    <w:r>
      <w:drawing>
        <wp:anchor behindDoc="1" distT="0" distB="0" distL="114300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margin">
            <wp:posOffset>-1171575</wp:posOffset>
          </wp:positionV>
          <wp:extent cx="899795" cy="899795"/>
          <wp:effectExtent l="0" t="0" r="0" b="0"/>
          <wp:wrapSquare wrapText="bothSides"/>
          <wp:docPr id="6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iCs/>
        <w:sz w:val="22"/>
        <w:szCs w:val="18"/>
      </w:rPr>
      <w:t>Nemocnice Nymburk, s.r.o.</w:t>
    </w:r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Boleslavská třída 425/9</w:t>
    </w:r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288 01 Nymburk</w:t>
    </w:r>
  </w:p>
  <w:p>
    <w:pPr>
      <w:pStyle w:val="Header"/>
      <w:rPr>
        <w:rFonts w:cs="Calibri"/>
        <w:i/>
        <w:i/>
        <w:iCs/>
        <w:sz w:val="22"/>
        <w:szCs w:val="18"/>
      </w:rPr>
    </w:pPr>
    <w:hyperlink r:id="rId2">
      <w:r>
        <w:rPr>
          <w:rStyle w:val="InternetLink"/>
          <w:rFonts w:cs="Calibri"/>
          <w:i/>
          <w:iCs/>
          <w:sz w:val="22"/>
          <w:szCs w:val="18"/>
        </w:rPr>
        <w:t>www.nemnbk.cz</w:t>
      </w:r>
    </w:hyperlink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IČ: 28762886, DIČ: CZ28762886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2eb"/>
    <w:pPr>
      <w:widowControl/>
      <w:bidi w:val="0"/>
      <w:spacing w:lineRule="auto" w:line="276" w:before="120" w:after="12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InternetLink">
    <w:name w:val="Hyperlink"/>
    <w:uiPriority w:val="99"/>
    <w:unhideWhenUsed/>
    <w:rsid w:val="00f7573e"/>
    <w:rPr>
      <w:color w:val="0000FF"/>
      <w:u w:val="single"/>
    </w:rPr>
  </w:style>
  <w:style w:type="character" w:styleId="Preformatted" w:customStyle="1">
    <w:name w:val="preformatted"/>
    <w:basedOn w:val="DefaultParagraphFont"/>
    <w:qFormat/>
    <w:rsid w:val="00f7573e"/>
    <w:rPr/>
  </w:style>
  <w:style w:type="character" w:styleId="Annotationreference">
    <w:name w:val="annotation reference"/>
    <w:basedOn w:val="DefaultParagraphFont"/>
    <w:semiHidden/>
    <w:unhideWhenUsed/>
    <w:qFormat/>
    <w:rsid w:val="004d26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d2695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d2695"/>
    <w:rPr>
      <w:rFonts w:ascii="Arial" w:hAnsi="Arial"/>
      <w:b/>
      <w:bCs/>
      <w:lang w:val="fr-FR" w:eastAsia="en-US"/>
    </w:rPr>
  </w:style>
  <w:style w:type="character" w:styleId="Stylnadpis1Char" w:customStyle="1">
    <w:name w:val="Styl nadpis 1. Char"/>
    <w:basedOn w:val="DefaultParagraphFont"/>
    <w:link w:val="Stylnadpis1"/>
    <w:qFormat/>
    <w:rsid w:val="006042eb"/>
    <w:rPr>
      <w:rFonts w:eastAsia="Calibri"/>
      <w:sz w:val="24"/>
      <w:szCs w:val="22"/>
      <w:lang w:eastAsia="en-US"/>
    </w:rPr>
  </w:style>
  <w:style w:type="character" w:styleId="Styl11Char" w:customStyle="1">
    <w:name w:val="Styl 1.1. Char"/>
    <w:basedOn w:val="DefaultParagraphFont"/>
    <w:link w:val="Styl11"/>
    <w:qFormat/>
    <w:locked/>
    <w:rsid w:val="00233935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12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12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12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12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12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12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12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4d2695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d2695"/>
    <w:pPr/>
    <w:rPr>
      <w:b/>
      <w:bCs/>
    </w:rPr>
  </w:style>
  <w:style w:type="paragraph" w:styleId="Stylnadpis1" w:customStyle="1">
    <w:name w:val="Styl nadpis 1."/>
    <w:basedOn w:val="Normal"/>
    <w:next w:val="Normal"/>
    <w:link w:val="Stylnadpis1Char"/>
    <w:qFormat/>
    <w:rsid w:val="006042eb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6042eb"/>
    <w:pPr>
      <w:numPr>
        <w:ilvl w:val="1"/>
        <w:numId w:val="1"/>
      </w:numPr>
      <w:spacing w:before="120" w:after="200"/>
      <w:jc w:val="both"/>
    </w:pPr>
    <w:rPr>
      <w:rFonts w:ascii="Times New Roman" w:hAnsi="Times New Roman" w:eastAsia="Calibri"/>
      <w:szCs w:val="22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573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38</Words>
  <Characters>3178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0-05-31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