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bookmarkStart w:id="0" w:name="_GoBack"/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Stavební práce – Rekonstrukce budovy N – Vrátnice Nemocnice Nymburk, s.r.o.</w:t>
            </w:r>
            <w:bookmarkEnd w:id="0"/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31. 5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08/2020</w:t>
            </w:r>
            <w:bookmarkStart w:id="1" w:name="_Hlk499486377"/>
            <w:bookmarkEnd w:id="1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5-30T2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