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lužby pro Nemocnici Nymburk, s.r.o. – Projektová dokumentace – Modernizace prostor ambulancí Chirurgického oddělení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0. 8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12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08-10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