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Projektová dokumentace – Modernizace prostor ambulancí Chirurgického oddělení Nemocnice Nymburk,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2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,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footerReference w:type="default" r:id="rId2"/>
      <w:type w:val="nextPage"/>
      <w:pgSz w:w="11906" w:h="16838"/>
      <w:pgMar w:left="1134" w:right="1134" w:gutter="0" w:header="0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718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08-10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