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robné stavební práce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8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14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08-10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