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 elektromateriálu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20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7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09-01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