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cs-CZ" w:bidi="ar-SA"/>
              </w:rPr>
              <w:t>Dodávka reagenčních činidel a spotřebního materiálu pro analyzátor moči, včetně výpůjčky analyzátoru moči a veškerého příslušenství pro Nemocnici Nymburk s.r.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3. 9</w:t>
            </w:r>
            <w:bookmarkStart w:id="1" w:name="_GoBack_Copy_1"/>
            <w:bookmarkEnd w:id="1"/>
            <w:r>
              <w:rPr>
                <w:rFonts w:cs="Times New Roman"/>
                <w:b/>
                <w:kern w:val="0"/>
                <w:lang w:val="cs-CZ" w:bidi="ar-SA"/>
              </w:rPr>
              <w:t>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2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19/2020</w:t>
            </w:r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elektromateriál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9-03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