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  <w:lang w:eastAsia="cs-CZ"/>
              </w:rPr>
              <w:t>Dodávky a montáž HEPA filtrů do VZT pro operační sály v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1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93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09-01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