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Dodávky a montáž HEPA filtrů do VZT pro operační sály v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5. 9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bookmarkStart w:id="2" w:name="_GoBack_Copy_1"/>
            <w:bookmarkEnd w:id="2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21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Dodávky a montáž HEPA filtrů do VZT pro operační sály v Nemocnici Nymburk s.r.o.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/9 </w:t>
            <w:br/>
            <w:t>288 02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09-15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