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robné stavební práce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6. 9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29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9-2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