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Drobné stavební práce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6. 9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29/2020</w:t>
            </w:r>
            <w:bookmarkStart w:id="0" w:name="_Hlk499486377"/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robné stavební práce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9-26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