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realizace rekonstrukcí vnitřních elektroinstalací divadel, kin, správních budov apod.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Hálkovo městské divadlo – Rekonstrukce elektroinstalace“ VZ_NBK_051_2014_3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AC79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Pokorny</cp:lastModifiedBy>
  <cp:lastPrinted>2014-07-21T11:55:00Z</cp:lastPrinted>
  <dcterms:modified xsi:type="dcterms:W3CDTF">2014-12-19T06:50:00Z</dcterms:modified>
  <cp:revision>42</cp:revision>
  <dc:subject/>
  <dc:title>FORMULÁŘ PRO PROKÁZÁNÍ SPLNĚNÍ TECHNICKÝCH KVALIFIKAČNÍCH PŘEDPOKLADŮ</dc:title>
</cp:coreProperties>
</file>