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Dodávka a montáž baterií do UPS v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6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26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9-2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