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o dodávce hardware a softw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Objednatel :  Město Nymbur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 xml:space="preserve"> Náměstí Přemyslovců 16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 288 02 Nymburk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oupený:   Ing. Tomášem Machem, Ph.D., starost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Zastoupený:   Bc. Josefem Hájkem ve věcech technick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IČ:                   002395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IČ:                CZ002395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>
          <w:b/>
        </w:rPr>
        <w:t>Bank.spojení: ČS, a.s., č.ú.: 27 – 0504359359/08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odávající se zavazuje dodat kupujícímu …………………… dle technické specifikace nabídky z výběrového řízení, příloha č. 1 této smlouv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oučástí dodávky je doprava zařízení na místo určení adresy objednatele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svým usnesením č. /2020 schválila nákup výše uvedených zařízení na základě nabídky veřejné zakázky malého rozsahu – „Hardware a software“, vedené pod číslem VZ_NBK_040_2020_01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1"/>
        <w:jc w:val="center"/>
        <w:rPr/>
      </w:pPr>
      <w:r>
        <w:rPr/>
        <w:t>Čas a místo plnění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Termín plnění je do 14 dnů ode dne podpisu této smlouvy. Realizace dodávky může proběhnout dříve. Místem plnění je Městský úřad Nymburk, Náměstí Přemyslovců 163, 4. podlaží. Dodavatel dodá zboží v jakosti odpovídající všem příslušným technickým normám platným nebo doporučeným pro ČR a dané druhy zbož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II.</w:t>
      </w:r>
    </w:p>
    <w:p>
      <w:pPr>
        <w:pStyle w:val="Zkladntext21"/>
        <w:jc w:val="center"/>
        <w:rPr/>
      </w:pPr>
      <w:r>
        <w:rPr/>
        <w:t>Cena díla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Celková cena za plnění uvedená v této smlouvě je stanovena na základě nabídkové ceny veřejné zakázky malého rozsahu v celkové  výši XXX Kč včetně DPH a zahrnuje vlastní cenu zboží a  dopravu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21"/>
        <w:jc w:val="center"/>
        <w:rPr/>
      </w:pPr>
      <w:r>
        <w:rPr/>
        <w:t>IV.</w:t>
      </w:r>
    </w:p>
    <w:p>
      <w:pPr>
        <w:pStyle w:val="Zkladntext21"/>
        <w:jc w:val="center"/>
        <w:rPr/>
      </w:pPr>
      <w:r>
        <w:rPr/>
        <w:t>Platební podmínky a fakturace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ab/>
        <w:t xml:space="preserve">Platba za dodané zboží proběhne po jeho dodání a podpisu zápisu o převzetí na základě faktury vystavené dodavatelem. Faktura, která bude obsahovat náležitosti účetního </w:t>
        <w:br/>
        <w:t>a daňového dokladu, je splatná ve lhůtě splatnosti 30 dní ode dne jejího doručení úhradou              z účtu objednatele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Vystavení záručních listů na dodané zařízení, popř. dalších dokladů potřebných k užívání zařízení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/>
      </w:pPr>
      <w:r>
        <w:rPr>
          <w:b w:val="false"/>
        </w:rPr>
        <w:t>Předání dokumentace dodané techniky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.</w:t>
      </w:r>
    </w:p>
    <w:p>
      <w:pPr>
        <w:pStyle w:val="Zkladntext21"/>
        <w:jc w:val="center"/>
        <w:rPr/>
      </w:pPr>
      <w:r>
        <w:rPr/>
        <w:t>Záruka a servis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ab/>
      </w:r>
      <w:r>
        <w:rPr>
          <w:b w:val="false"/>
        </w:rPr>
        <w:t xml:space="preserve">Záruční doba na předmět smlouvy je XX měsíců, a začíná běžet ode dne předání zboží. Objednatel je povinen reklamovat vady bez zbytečného odkladu po jejich zjištění. Dodavatel se zavazuje dostavit v případě vady zařízení následující pracovní den po nahlášení poruchy objednatelem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I.</w:t>
      </w:r>
    </w:p>
    <w:p>
      <w:pPr>
        <w:pStyle w:val="Zkladntext21"/>
        <w:jc w:val="center"/>
        <w:rPr/>
      </w:pPr>
      <w:r>
        <w:rPr/>
        <w:t>Odstoupení od smlouvy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V případě, že dodavatel dodá vadné plnění, nebo bude v prodlení s dodáním nebo výměnou zboží více než 7 dnů, bude toto považováno za podstatné porušení smlouvy a objednatel si vyhrazuje právo od smlouvy odstoupit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 w:val="false"/>
          <w:b w:val="false"/>
        </w:rPr>
      </w:pPr>
      <w:r>
        <w:rPr/>
        <w:t>IX.</w:t>
      </w:r>
    </w:p>
    <w:p>
      <w:pPr>
        <w:pStyle w:val="Zkladntext21"/>
        <w:jc w:val="center"/>
        <w:rPr/>
      </w:pPr>
      <w:r>
        <w:rPr/>
        <w:t>Sankce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Dodavatel se zavazuje zaplatit objednateli smluvní pokutu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za prodlení s nedodržením termínu dodávek a to 0,1 % z ceny dodaného zařízení za každý započatý den prodlení.</w:t>
      </w:r>
    </w:p>
    <w:p>
      <w:pPr>
        <w:pStyle w:val="Zkladntext21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 w:val="false"/>
        </w:rPr>
        <w:t>za prodlení s nedodržením termínu dohodnutého mezi stranami pro odstranění vad, a to 0,1 % z ceny dodaného zařízení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360"/>
        <w:rPr/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X.</w:t>
      </w:r>
    </w:p>
    <w:p>
      <w:pPr>
        <w:pStyle w:val="Zkladntext21"/>
        <w:jc w:val="center"/>
        <w:rPr/>
      </w:pPr>
      <w:r>
        <w:rPr/>
        <w:t>Závěrečná ustanovení</w:t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Všechny změny týkající se této smlouvy je možno provést pouze písemným dodatkem a s oboustranným odsouhlasením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Tato smlouva podléhá uveřejnění v registru smluv dle zákona č. 340/2015 Sb., o zvláštních podmínkách účinnosti některých smluv, uveřejňování těchto smluv a o registru smluv (zákon o registru smluv), v platném znění (dále jen „registr smluv“). Smluvní strany souhlasí s tím, že v registru smluv bude zveřejněn celý rozsah smlouvy, a to na dobu neurčitou. Smlouva nabývá platnosti a účinnosti dnem zveřejnění v registru smluv. </w:t>
      </w:r>
    </w:p>
    <w:p>
      <w:pPr>
        <w:pStyle w:val="Zkladntext21"/>
        <w:ind w:firstLine="708"/>
        <w:rPr/>
      </w:pPr>
      <w:r>
        <w:rPr>
          <w:b w:val="false"/>
        </w:rPr>
        <w:t>Smluvní strany prohlašují, že skutečnosti uvedené v této smlouvě, včetně všech dodatků a příloh, nepovažují za obchodní tajemství ve smyslu příslušných ustanovení právních předpisů a udělují svolení k jejich užití a zveřejnění bez jakýchkoliv dalších podmínek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Smlouvu uveřejní v registru smluv objednatel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Ing. Tomáš Mach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starosta města</w:t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0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hauerlandova</dc:creator>
  <dc:description/>
  <cp:keywords/>
  <dc:language>en-US</dc:language>
  <cp:lastModifiedBy>Hájek</cp:lastModifiedBy>
  <cp:lastPrinted>2020-09-25T10:27:00Z</cp:lastPrinted>
  <dcterms:modified xsi:type="dcterms:W3CDTF">2020-09-25T08:28:00Z</dcterms:modified>
  <cp:revision>10</cp:revision>
  <dc:subject/>
  <dc:title/>
</cp:coreProperties>
</file>