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vrtačky pro operační sál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5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76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0-22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