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</w:t>
            </w:r>
            <w:bookmarkStart w:id="1" w:name="_GoBack_Copy_1"/>
            <w:bookmarkEnd w:id="1"/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vrtačky pro operační sál 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2. 10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2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35/2020</w:t>
            </w:r>
            <w:bookmarkEnd w:id="2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vrtačky pro operační sál Nemocnice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10-22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