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tavební práce – Rekonstrukce budovy J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. 11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37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11-02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