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Stavební práce – Rekonstrukce budovy J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7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79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10-2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