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tavební práce – Rekonstrukce interiéru budovy N – Vrátnice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41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11-12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