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robné stavební práce III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11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42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11-20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