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software Microsoft Exchan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Objednatel :  Město Nymbur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 xml:space="preserve"> Náměstí Přemyslovců 16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 288 02 Nymburk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Ing. Tomášem Machem, Ph.D., starost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Josefem Hájkem ve věcech technick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odávající se zavazuje dodat kupujícím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049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olož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s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ExchangeServerStandard 2019 Government OLP 1License NoLev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ExchangeStandardCAL 2019 Government OLP 1License NoLevel UsrC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svým usnesením č. /2020 schválila nákup výše uvedeného software zařízení na základě nabídky veřejné zakázky malého rozsahu – „software Microsoft Exchange“, vedené pod číslem VZ_NBK_040_2020_02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1"/>
        <w:jc w:val="center"/>
        <w:rPr/>
      </w:pPr>
      <w:r>
        <w:rPr/>
        <w:t>Čas a místo plnění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Termín plnění je do 14 dnů ode dne podpisu této smlouvy. Realizace proběhne nahráním požadovaného softwaru na portál </w:t>
      </w:r>
      <w:r>
        <w:rPr>
          <w:rFonts w:cs="Calibri" w:ascii="Calibri" w:hAnsi="Calibri"/>
        </w:rPr>
        <w:t>Microsoft Volume Licensing Service Center na účet josef.hajek@meu-nbk.cz.</w:t>
      </w:r>
      <w:r>
        <w:rPr>
          <w:b w:val="false"/>
        </w:rPr>
        <w:t xml:space="preserve"> Realizace dodávky může proběhnout dříve. Místem plnění je Městský úřad Nymburk, Náměstí Přemyslovců 163, 4. podlaží. Dodavatel dodá zboží v jakosti odpovídající všem příslušným technickým normám platným nebo doporučeným pro ČR a dané druhy zboží. 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II.</w:t>
      </w:r>
    </w:p>
    <w:p>
      <w:pPr>
        <w:pStyle w:val="Zkladntext21"/>
        <w:jc w:val="center"/>
        <w:rPr/>
      </w:pPr>
      <w:r>
        <w:rPr/>
        <w:t>Cena díla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>Celková cena za plnění uvedená v této smlouvě je stanovena na základě nabídkové ceny veřejné zakázky malého rozsahu v celkové  výši XXX Kč včetně DPH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1"/>
        <w:jc w:val="center"/>
        <w:rPr/>
      </w:pPr>
      <w:r>
        <w:rPr/>
        <w:t>IV.</w:t>
      </w:r>
    </w:p>
    <w:p>
      <w:pPr>
        <w:pStyle w:val="Zkladntext21"/>
        <w:jc w:val="center"/>
        <w:rPr/>
      </w:pPr>
      <w:r>
        <w:rPr/>
        <w:t>Platební podmínky a fakturace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    z účtu objednatele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Dodání dokladů potřebných k užívání daného softwaru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.</w:t>
      </w:r>
    </w:p>
    <w:p>
      <w:pPr>
        <w:pStyle w:val="Zkladntext21"/>
        <w:jc w:val="center"/>
        <w:rPr/>
      </w:pPr>
      <w:r>
        <w:rPr/>
        <w:t>Odstoupení od smlouvy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V případě, že dodavatel dodá vadné plnění, nebo bude v prodlení s dodáním více než 7 dnů, bude toto považováno za podstatné porušení smlouvy a objednatel si vyhrazuje právo od smlouvy odstoupit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 w:val="false"/>
          <w:b w:val="false"/>
        </w:rPr>
      </w:pPr>
      <w:r>
        <w:rPr/>
        <w:t>VII.</w:t>
      </w:r>
    </w:p>
    <w:p>
      <w:pPr>
        <w:pStyle w:val="Zkladntext21"/>
        <w:jc w:val="center"/>
        <w:rPr/>
      </w:pPr>
      <w:r>
        <w:rPr/>
        <w:t>Sankce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za prodlení s nedodržením termínu dodávek a to 0,1 % z ceny dodaného softwaru za každý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360"/>
        <w:rPr/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.</w:t>
      </w:r>
    </w:p>
    <w:p>
      <w:pPr>
        <w:pStyle w:val="Zkladntext21"/>
        <w:jc w:val="center"/>
        <w:rPr/>
      </w:pPr>
      <w:r>
        <w:rPr/>
        <w:t>Závěrečná ustanovení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Všechny změny týkající se této smlouvy je možno provést pouze písemným dodatkem a s oboustranným odsouhlasením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Tato smlouva podléhá uveřejnění v registru smluv dle zákona č. 340/2015 Sb., o zvláštních podmínkách účinnosti některých smluv, uveřejňování těchto smluv a o registru smluv (zákon o registru smluv), v platném znění (dále jen „registr smluv“). Smluvní strany souhlasí s tím, že v registru smluv bude zveřejněn celý rozsah smlouvy, a to na dobu neurčitou. Smlouva nabývá platnosti a účinnosti dnem zveřejnění v registru smluv. </w:t>
      </w:r>
    </w:p>
    <w:p>
      <w:pPr>
        <w:pStyle w:val="Zkladntext21"/>
        <w:ind w:firstLine="708"/>
        <w:rPr/>
      </w:pPr>
      <w:r>
        <w:rPr>
          <w:b w:val="false"/>
        </w:rPr>
        <w:t>Smluvní strany prohlašují, že skutečnosti uvedené v této smlouvě, včetně všech dodatků a příloh, nepovažují za obchodní tajemství ve smyslu příslušných ustanovení právních předpisů a udělují svolení k jejich užití a zveřejnění bez jakýchkoliv dalších podmínek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Smlouvu uveřejní v registru smluv objednatel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Ing. Tomáš Mach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starosta města</w:t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Software Microsoft Exchange“ VZ_NBK_040_2020_02</w:t>
          </w:r>
          <w:r>
            <w:rPr>
              <w:rFonts w:cs="Arial" w:ascii="Arial" w:hAnsi="Arial"/>
              <w:i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hauerlandova</dc:creator>
  <dc:description/>
  <cp:keywords/>
  <dc:language>en-US</dc:language>
  <cp:lastModifiedBy>Hájek</cp:lastModifiedBy>
  <cp:lastPrinted>2020-09-25T10:27:00Z</cp:lastPrinted>
  <dcterms:modified xsi:type="dcterms:W3CDTF">2020-11-18T09:06:00Z</dcterms:modified>
  <cp:revision>11</cp:revision>
  <dc:subject/>
  <dc:title/>
</cp:coreProperties>
</file>