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monitorovacího systému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12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50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12-08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