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artroskopického shaveru pro operační sál 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9</w:t>
            </w:r>
            <w:bookmarkStart w:id="1" w:name="_GoBack_Copy_1"/>
            <w:bookmarkEnd w:id="1"/>
            <w:r>
              <w:rPr>
                <w:rFonts w:cs="Times New Roman"/>
                <w:b/>
                <w:kern w:val="0"/>
                <w:lang w:val="cs-CZ" w:bidi="ar-SA"/>
              </w:rPr>
              <w:t>. 12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2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49/2020</w:t>
            </w:r>
            <w:bookmarkEnd w:id="2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artroskopického shaveru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宋体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宋体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宋体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宋体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宋体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宋体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宋体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宋体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12-09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