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98" w:hRule="atLeast"/>
        </w:trPr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y nočních stolků s jídelní deskou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0</w:t>
            </w:r>
            <w:bookmarkStart w:id="1" w:name="_GoBack_Copy_1"/>
            <w:bookmarkEnd w:id="1"/>
            <w:r>
              <w:rPr>
                <w:rFonts w:cs="Times New Roman"/>
                <w:b/>
                <w:kern w:val="0"/>
                <w:lang w:val="cs-CZ" w:bidi="ar-SA"/>
              </w:rPr>
              <w:t>. 1. 2021</w:t>
            </w:r>
          </w:p>
        </w:tc>
        <w:tc>
          <w:tcPr>
            <w:tcW w:w="65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bookmarkStart w:id="2" w:name="_Hlk499486377_Copy_1"/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Evidenční číslo: VZ01/2021</w:t>
            </w:r>
            <w:bookmarkEnd w:id="2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</w:rPr>
        <w:t>Dodávky nočních stolků s jídelní deskou pro Nemocnici Nymburk s.r.o.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40342570"/>
          <w:bookmarkStart w:id="4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5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5"/>
        </w:p>
      </w:tc>
    </w:tr>
  </w:tbl>
  <w:p>
    <w:pPr>
      <w:pStyle w:val="Header"/>
      <w:jc w:val="right"/>
      <w:rPr/>
    </w:pPr>
    <w:r>
      <w:rPr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宋体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宋体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宋体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宋体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宋体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宋体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宋体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宋体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9:00Z</dcterms:created>
  <dc:creator/>
  <dc:description/>
  <dc:language>en-US</dc:language>
  <cp:lastModifiedBy/>
  <dcterms:modified xsi:type="dcterms:W3CDTF">2021-01-09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